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5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</w:t>
            </w:r>
            <w:r>
              <w:rPr>
                <w:rFonts w:cs="Sylfaen" w:ascii="Sylfaen" w:hAnsi="Sylfaen"/>
                <w:color w:val="0000FF"/>
                <w:sz w:val="16"/>
                <w:szCs w:val="16"/>
              </w:rPr>
              <w:t xml:space="preserve"> Վիեննա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Կիև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Վիենն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-Կիև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8"/>
                <w:szCs w:val="8"/>
                <w:lang w:val="es-ES" w:eastAsia="en-US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Հանձնաժողովը, հիմք ընդունելով պատասխանատու ստորաբաժանման 24.07.14թ. NՊՆ/26-2933 գրությունը և «Գնումների մասին» ՀՀ օրենքի 35-րդ հոդվածի 1-ին մասի 2-րդ կետը, որոշեց 1-ին  չափաբաժնի մի մասով(Երևան- Վիեննա-Երևան 1 տոմս) ընթացակարգը հայտարարել չկայացած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5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dmin</cp:lastModifiedBy>
  <cp:lastPrinted>2014-04-24T11:44:00Z</cp:lastPrinted>
  <dcterms:modified xsi:type="dcterms:W3CDTF">2014-07-30T13:45:00Z</dcterms:modified>
  <cp:revision>636</cp:revision>
  <dc:subject/>
  <dc:title>                                        Ð²Úî²ð²ðàôÂÚàôÜ ´²ò  ÀÜÂ²ò²Î²ðàì  ÜàôØ   Î²î²ðºÈàô  Ø²êÆÜ</dc:title>
</cp:coreProperties>
</file>