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10-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Ո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ՊԳՎ</w:t>
      </w:r>
      <w:r>
        <w:rPr>
          <w:rFonts w:cs="GHEA Grapalat" w:ascii="GHEA Grapalat" w:hAnsi="GHEA Grapalat"/>
          <w:sz w:val="24"/>
          <w:szCs w:val="24"/>
          <w:lang w:val="af-ZA"/>
        </w:rPr>
        <w:t>-14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ան պետական պահպանութան գլխավոր վարչությունն, որը գտնվում է ՀՀ. Ք. Երևան, քանաքեռ 14/1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ՇՀԱՊՁԲ-11/10-ՀՀ ԿԱՈ ՊՊԳՎ-14/7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ենօրյա կոշկ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շի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սա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շվ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.6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տ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նա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ի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100 %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նադիր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դո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նատա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նա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ա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մք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կացուն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սառե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թա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նկա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մք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շի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տ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նե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ոշ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ոշ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ավորումը ստվարաթղթե արկղերով, արկղի մեջ 20 զույգ, արկղերը՝ պիտակավորված, արկղերի վրա պետք է նշված լինի տեսականու անվանումը, արտադրման ամիսն ու տարեթիվը, տեխնիկական պայմանի համար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³Ûá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.06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ռու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ցախ Կարի Կոշիկի Արտադրման Միավորու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ռու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11/10-ՀՀ ԿԱՈ ՊՊԳՎ-14/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7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38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3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ռու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 22 55 5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arugrup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0353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43711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Վարդ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55 08 90 20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nna_vard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ՀՀ Ո ՊՊԳ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7-23T13:05:00Z</dcterms:modified>
  <cp:revision>67</cp:revision>
  <dc:subject/>
  <dc:title>                                        Ð²Úî²ð²ðàôÂÚàôÜ ´²ò  ÀÜÂ²ò²Î²ðàì  ÜàôØ   Î²î²ðºÈàô  Ø²êÆÜ</dc:title>
</cp:coreProperties>
</file>