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ԷՆՄՍԳ-ՇՀԾՁԲ-11/2-123-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 Երևան, Մ. Մկրտչյան 5  հասցեում, ստորև ներկայացնում է ՀՀ ԷՆՄՍԳ-ՇՀԾՁԲ-11/2-123-14 ծածկագրով հայտարարված ՇՀ ընթացակարգի արդյունքում կնքված պայմանագ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856"/>
      </w:tblGrid>
      <w:tr>
        <w:trPr>
          <w:trHeight w:val="14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իատոմս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կոնոմ կարգի ավիատոմսի ձեռքբերու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-Վիեննա-Ժնև-Վիեննա-Երևան ուղղություններով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մ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և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էկոնոմիկայի նախարարի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7.07.2014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N 668-Ա հրաման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07.2014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Արմենիա Թրավել + 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8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8 0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8 000</w:t>
            </w:r>
          </w:p>
        </w:tc>
      </w:tr>
      <w:tr>
        <w:trPr>
          <w:trHeight w:val="36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«ՍՍ Թրավե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1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1 0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1 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Սույն պայմանագիրն ուժի մեջ է մտնում ֆինանսական հատկացումների նախատեսվելուց հետո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ական միջոցներով 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Թրավել + Մ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ԷՆՄՍԳ-ՇՀԾՁԲ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/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3-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8 000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8 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6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Թրավել + Մ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0-56-36-6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b/>
                <w:sz w:val="14"/>
                <w:szCs w:val="14"/>
              </w:rPr>
              <w:t>info@armeniatravel.am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-480-732-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30747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7 535</w:t>
            </w:r>
          </w:p>
        </w:tc>
        <w:tc>
          <w:tcPr>
            <w:tcW w:w="3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.gharibjanyan@aip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էկոնոմիկայ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21:00Z</dcterms:created>
  <dc:creator>NAT</dc:creator>
  <dc:description/>
  <cp:keywords/>
  <dc:language>en-US</dc:language>
  <cp:lastModifiedBy>Anna</cp:lastModifiedBy>
  <cp:lastPrinted>2012-09-28T09:58:00Z</cp:lastPrinted>
  <dcterms:modified xsi:type="dcterms:W3CDTF">2014-07-31T06:43:00Z</dcterms:modified>
  <cp:revision>16</cp:revision>
  <dc:subject/>
  <dc:title>Ð²Úî²ð²ðàôÂÚàôÜ ´²ò  ÀÜÂ²ò²Î²ðàì  ÜàôØ   Î²î²ðºÈàô  Ø²êÆÜ</dc:title>
</cp:coreProperties>
</file>