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ԴԾԻԳ-ՇՀԱՊՁԲ-14-11/3-20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3-2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րդարադատության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լաբյան 41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ԴԾԻԳ-ՇՀԱՊՁԲ-14-11/3-20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&lt;3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դարադատության նախարարության  կարիքների համար  /թղթի/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պ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ը թույլ չի տալիս բացել մասնկացի հայտ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1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պ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&lt;&lt;Դատաիրավական ԾԻԳ&gt;&gt; ՊՀ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44 7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&lt;&lt;Դատաիրավական ԾԻԳ&gt;&gt; Պ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-12185</cp:lastModifiedBy>
  <cp:lastPrinted>2014-02-19T15:48:00Z</cp:lastPrinted>
  <dcterms:modified xsi:type="dcterms:W3CDTF">2014-07-31T07:19:00Z</dcterms:modified>
  <cp:revision>15</cp:revision>
  <dc:subject/>
  <dc:title>                                        Ð²Úî²ð²ðàôÂÚàôÜ ´²ò  ÀÜÂ²ò²Î²ðàì  ÜàôØ   Î²î²ðºÈàô  Ø²êÆÜ</dc:title>
</cp:coreProperties>
</file>