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1/7– ՀՀ ՊՆ ՆՏԱԴ-ՇՀԾՁԲ-6/25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1/7– ՀՀ ՊՆ ՆՏԱԴ-ՇՀԾՁԲ-6/25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cs="Arial Armenian" w:ascii="GHEA Grapalat" w:hAnsi="GHEA Grapalat"/>
          <w:sz w:val="12"/>
          <w:szCs w:val="12"/>
          <w:lang w:val="af-ZA"/>
        </w:rPr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94"/>
        <w:gridCol w:w="718"/>
        <w:gridCol w:w="821"/>
        <w:gridCol w:w="622"/>
        <w:gridCol w:w="1080"/>
        <w:gridCol w:w="810"/>
        <w:gridCol w:w="5207"/>
      </w:tblGrid>
      <w:tr>
        <w:trPr>
          <w:trHeight w:val="23" w:hRule="atLeast"/>
        </w:trPr>
        <w:tc>
          <w:tcPr>
            <w:tcW w:w="1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ախահաշվային գինը մեկ միավորի համար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8"/>
              </w:rPr>
              <w:t>Վերապատրաստման ծառայություններ (</w:t>
            </w:r>
            <w:r>
              <w:rPr>
                <w:rFonts w:cs="Sylfaen" w:ascii="GHEA Grapalat" w:hAnsi="GHEA Grapalat"/>
                <w:b/>
                <w:sz w:val="12"/>
                <w:szCs w:val="8"/>
              </w:rPr>
              <w:t>իրավագիտություն</w:t>
            </w:r>
            <w:r>
              <w:rPr>
                <w:rFonts w:cs="Sylfaen" w:ascii="GHEA Grapalat" w:hAnsi="GHEA Grapalat"/>
                <w:sz w:val="12"/>
                <w:szCs w:val="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զինծառայո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ռայությունների տեխնիկական բնութագրերը ներկայացված են սույն հայտարարությանը կից Հավելված N 1-ում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8"/>
              </w:rPr>
              <w:t>Վերապատրաստման ծառայություններ (</w:t>
            </w:r>
            <w:r>
              <w:rPr>
                <w:rFonts w:cs="Sylfaen" w:ascii="GHEA Grapalat" w:hAnsi="GHEA Grapalat"/>
                <w:b/>
                <w:sz w:val="12"/>
                <w:szCs w:val="8"/>
              </w:rPr>
              <w:t>տնտեսագիտություն, հաշվապահական հաշվառում</w:t>
            </w:r>
            <w:r>
              <w:rPr>
                <w:rFonts w:cs="Sylfaen" w:ascii="GHEA Grapalat" w:hAnsi="GHEA Grapalat"/>
                <w:sz w:val="12"/>
                <w:szCs w:val="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զինծառայո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9"/>
                <w:szCs w:val="9"/>
                <w:lang w:val="af-ZA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8"/>
              </w:rPr>
              <w:t>Վերապատրաստման ծառայություններ (</w:t>
            </w:r>
            <w:r>
              <w:rPr>
                <w:rFonts w:cs="Sylfaen" w:ascii="GHEA Grapalat" w:hAnsi="GHEA Grapalat"/>
                <w:b/>
                <w:sz w:val="12"/>
                <w:szCs w:val="8"/>
              </w:rPr>
              <w:t>կրթություն</w:t>
            </w:r>
            <w:r>
              <w:rPr>
                <w:rFonts w:cs="Sylfaen" w:ascii="GHEA Grapalat" w:hAnsi="GHEA Grapalat"/>
                <w:sz w:val="12"/>
                <w:szCs w:val="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զինծառայո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GHEA Grapalat" w:hAnsi="GHEA Grapalat" w:cs="GHEA Grapalat"/>
                <w:sz w:val="9"/>
                <w:szCs w:val="9"/>
                <w:lang w:val="af-ZA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223"/>
        <w:gridCol w:w="90"/>
        <w:gridCol w:w="180"/>
        <w:gridCol w:w="667"/>
        <w:gridCol w:w="279"/>
        <w:gridCol w:w="854"/>
      </w:tblGrid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7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(Վերապատրաստման ծառայ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«Աշխատակիցների վերապատրաստման ծառայություններ» անվանատողում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0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2"/>
                <w:szCs w:val="12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ի պետական համալսարան» ՊՈԱ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ի պետական համալսարան» ՊՈԱ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ի պետական համալսարան» ՊՈԱ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Մասնակցի հետ բանակցություններ չեն վարվել: 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Մասնակցի անվանումը</w:t>
            </w:r>
          </w:p>
        </w:tc>
        <w:tc>
          <w:tcPr>
            <w:tcW w:w="9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</w:t>
            </w:r>
          </w:p>
        </w:tc>
        <w:tc>
          <w:tcPr>
            <w:tcW w:w="106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-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ի պետական համալսարան» ՊՈԱԿ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6/25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1.07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0.12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1 020 000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1 020 000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-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ի պետական համալսարան» ՊՈԱԿ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լեք Մանուկյան 1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zh.aghasyan@ysu.am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 247010000906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506928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Վերապատրաստման ծառայություններ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չի կիրառվել, քանի որ հայտ է ներկայացրել մեկ մասնակից: 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ախոս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/010/ 29-44-99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նախարարություն</w:t>
      </w:r>
    </w:p>
    <w:p>
      <w:pPr>
        <w:pStyle w:val="Normal"/>
        <w:rPr>
          <w:rFonts w:ascii="GHEA Grapalat" w:hAnsi="GHEA Grapalat" w:cs="Sylfaen"/>
          <w:b/>
          <w:b/>
          <w:color w:val="002060"/>
          <w:sz w:val="20"/>
        </w:rPr>
      </w:pPr>
      <w:r>
        <w:rPr>
          <w:rFonts w:cs="Sylfaen" w:ascii="GHEA Grapalat" w:hAnsi="GHEA Grapalat"/>
          <w:b/>
          <w:color w:val="002060"/>
          <w:sz w:val="20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2060"/>
          <w:sz w:val="20"/>
        </w:rPr>
      </w:pPr>
      <w:r>
        <w:rPr>
          <w:rFonts w:cs="Sylfaen" w:ascii="GHEA Grapalat" w:hAnsi="GHEA Grapalat"/>
          <w:b/>
          <w:color w:val="002060"/>
          <w:sz w:val="20"/>
        </w:rPr>
        <w:t xml:space="preserve">ՏԵԽՆԻԿԱԿԱՆ ԲՆՈՒԹ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2060"/>
          <w:sz w:val="20"/>
        </w:rPr>
      </w:pPr>
      <w:r>
        <w:rPr>
          <w:rFonts w:cs="Sylfaen" w:ascii="GHEA Grapalat" w:hAnsi="GHEA Grapalat"/>
          <w:b/>
          <w:color w:val="002060"/>
          <w:sz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99"/>
        <w:gridCol w:w="5497"/>
        <w:gridCol w:w="2331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ռայության անվանում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ՑՈՒՑԱՆԻՇՆԵՐ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պատրաստման 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վագիտ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ադր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ունքնե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սդ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վ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0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o</w:t>
            </w:r>
            <w:r>
              <w:rPr>
                <w:rFonts w:cs="Sylfaen" w:ascii="GHEA Grapalat" w:hAnsi="GHEA Grapalat"/>
                <w:sz w:val="12"/>
                <w:szCs w:val="12"/>
              </w:rPr>
              <w:t>րենսդ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վ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ություններ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ինվոր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ել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սդր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չարար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ունք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յ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րե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սդրությու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վրոպ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ր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ակտիկայ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րավ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ռավարչ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մտություննե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դրություննե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պատրաստման 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նտեսագիտություն, հաշվապահական հաշվառում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ժամ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ջետ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ցակարգ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երը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ժամ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յուջե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օրենս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կանությու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 ժամ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ե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նձապե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ռն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արկ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հ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մարկ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ռն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ախ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հաշ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ռույթ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մա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րկա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մ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հաշի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բիտո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եդիտո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եր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1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յութ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պահ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ւյթ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կզբ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ամատյ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պահ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նը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8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պահ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ռույթ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ակցություններ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ինծառայո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վություն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մուն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ափաքա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կերպ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րկատես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օրենս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ետվությու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ղում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աչա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ինծառայո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ան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ա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ցիալ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ոնությու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օրենս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8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ինծառայո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մ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ե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ում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պատրաստման 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րթ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Պլանավոր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վ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ծրագրավորու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րթությ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զարգացմ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ջազգայի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վ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րթակ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լորտի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րեփոխումն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րթությ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րենսդրություն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8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Պետակ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րթակ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ափորոշիչնե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ազմակ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րթությ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ռավարմ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րե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ո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ումնե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8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ազմակ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րթությ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երահսկողությու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8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Զինվորակ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ծառայությու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նցնելու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րենսդրությու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4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րենսդրությու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Դասավանդմ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թոդների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զարգացում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և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տեստա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ո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րու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իտելիքների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նահատմ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կար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իջանձնայի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րաբերություննե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Պաշտոնեական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րտականությունների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րականացում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4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Times Armeni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նական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color w:val="002060"/>
          <w:sz w:val="16"/>
          <w:szCs w:val="16"/>
        </w:rPr>
        <w:t>Ծանոթություն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* </w:t>
      </w:r>
      <w:r>
        <w:rPr>
          <w:rFonts w:cs="Sylfaen" w:ascii="GHEA Grapalat" w:hAnsi="GHEA Grapalat"/>
          <w:color w:val="002060"/>
          <w:sz w:val="16"/>
          <w:szCs w:val="16"/>
        </w:rPr>
        <w:t>Վերապատրաստումները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պետք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է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 </w:t>
      </w:r>
      <w:r>
        <w:rPr>
          <w:rFonts w:cs="Sylfaen" w:ascii="GHEA Grapalat" w:hAnsi="GHEA Grapalat"/>
          <w:color w:val="002060"/>
          <w:sz w:val="16"/>
          <w:szCs w:val="16"/>
        </w:rPr>
        <w:t>իրականացվեն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պայմանագրի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կողմ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հանդիսացող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բարձրագույն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ուսումնական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հաստատություններում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երկշաբաթյա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ժամանակահատվածում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դասախոսությունների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և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գործնական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պարապմունքների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միջոցով</w:t>
      </w:r>
      <w:r>
        <w:rPr>
          <w:rFonts w:cs="GHEA Grapalat" w:ascii="GHEA Grapalat" w:hAnsi="GHEA Grapalat"/>
          <w:color w:val="002060"/>
          <w:sz w:val="16"/>
          <w:szCs w:val="16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2060"/>
          <w:sz w:val="10"/>
          <w:szCs w:val="10"/>
          <w:lang w:val="es-ES"/>
        </w:rPr>
      </w:pPr>
      <w:r>
        <w:rPr>
          <w:rFonts w:cs="Sylfaen" w:ascii="GHEA Grapalat" w:hAnsi="GHEA Grapalat"/>
          <w:color w:val="002060"/>
          <w:sz w:val="10"/>
          <w:szCs w:val="1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7-30T08:07:00Z</dcterms:modified>
  <cp:revision>640</cp:revision>
  <dc:subject/>
  <dc:title>                                        Ð²Úî²ð²ðàôÂÚàôÜ ´²ò  ÀÜÂ²ò²Î²ðàì  ÜàôØ   Î²î²ðºÈàô  Ø²êÆÜ</dc:title>
</cp:coreProperties>
</file>