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1/7– ՀՀ ՊՆ ՆՏԱԴ-ՇՀԾՁԲ-6/26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7– ՀՀ ՊՆ ՆՏԱԴ-ՇՀԾՁԲ-6/26» ծածկագրով հայտարարված ՇՀ ընթացակարգի արդյունքում կնքված պայմանագրերի մասին տեղեկատվությունը</w:t>
      </w:r>
      <w:r>
        <w:rPr/>
        <w:t>։</w:t>
      </w:r>
    </w:p>
    <w:tbl>
      <w:tblPr>
        <w:tblW w:w="11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94"/>
        <w:gridCol w:w="718"/>
        <w:gridCol w:w="821"/>
        <w:gridCol w:w="622"/>
        <w:gridCol w:w="1080"/>
        <w:gridCol w:w="810"/>
        <w:gridCol w:w="5207"/>
      </w:tblGrid>
      <w:tr>
        <w:trPr>
          <w:trHeight w:val="23" w:hRule="atLeast"/>
        </w:trPr>
        <w:tc>
          <w:tcPr>
            <w:tcW w:w="1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Գործավարություն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ղաքացիական հատուկ 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Ծառայությունների տեխնիկական բնութագրերը ներկայացված են սույն հայտարարությանը կից Հավելված N 1-ում</w:t>
            </w:r>
          </w:p>
        </w:tc>
      </w:tr>
      <w:tr>
        <w:trPr>
          <w:trHeight w:val="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Իրավագիտություն</w:t>
            </w:r>
            <w:r>
              <w:rPr>
                <w:rFonts w:cs="Sylfaen" w:ascii="GHEA Grapalat" w:hAnsi="GHEA Grapalat"/>
                <w:sz w:val="9"/>
                <w:szCs w:val="9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ղաքացիական հատուկ 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Տնտեսագիտություն և հաշվապահություն</w:t>
            </w:r>
            <w:r>
              <w:rPr>
                <w:rFonts w:cs="Sylfaen" w:ascii="GHEA Grapalat" w:hAnsi="GHEA Grapalat"/>
                <w:sz w:val="9"/>
                <w:szCs w:val="9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ղաքացիական հատուկ 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Շինարարություն և կոմունալ սպասարկում</w:t>
            </w:r>
            <w:r>
              <w:rPr>
                <w:rFonts w:cs="Sylfaen" w:ascii="GHEA Grapalat" w:hAnsi="GHEA Grapalat"/>
                <w:sz w:val="9"/>
                <w:szCs w:val="9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ղաքացիական հատուկ 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9"/>
                <w:szCs w:val="9"/>
                <w:lang w:val="es-ES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Վերապատրաստման ծառայություններ (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Հ արտաքին քաղաքականության հիմնական ուղղությունները</w:t>
            </w:r>
            <w:r>
              <w:rPr>
                <w:rFonts w:cs="Sylfaen" w:ascii="GHEA Grapalat" w:hAnsi="GHEA Grapalat"/>
                <w:sz w:val="9"/>
                <w:szCs w:val="9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քաղաքացիական հատուկ ծառայո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(Վերապատրաստման ծառայ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«Աշխատակիցների վերապատրաստմ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0"/>
                <w:szCs w:val="10"/>
              </w:rPr>
              <w:t>ԱՌԱՋԱՐԿԻ  ԲԱՑԱԿԱՅՈՒԹՅՈՒՆ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Երևանի պետական համալսարան» ՊՈԱԿ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Մասնակց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3, 5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3, 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6/26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1.07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0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 47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fldChar w:fldCharType="begin"/>
            </w:r>
            <w:r>
              <w:rPr>
                <w:sz w:val="13"/>
                <w:szCs w:val="13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3"/>
                <w:szCs w:val="13"/>
              </w:rPr>
            </w:r>
            <w:r>
              <w:rPr>
                <w:sz w:val="13"/>
                <w:szCs w:val="13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3"/>
                <w:szCs w:val="13"/>
              </w:rPr>
              <w:t>1 470 000</w:t>
            </w:r>
            <w:r/>
            <w:r>
              <w:rPr>
                <w:sz w:val="13"/>
                <w:szCs w:val="13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2, 3, 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Երևանի պետական համալսարան» ՊՈԱԿ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լեք Մանուկյան 1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zh.aghasyan@ysu.a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 247010000906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նձնաժողովը որոշեց 4-րդ չափաբաժնում ընթացակարգը հայտարարել չկայացած`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Վերապատրաստման ծառայություններ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p>
      <w:pPr>
        <w:pStyle w:val="Normal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  <w:t xml:space="preserve">ՏԵԽՆԻԿԱԿԱՆ ԲՆՈՒԹ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58"/>
        <w:gridCol w:w="6025"/>
        <w:gridCol w:w="824"/>
        <w:gridCol w:w="1239"/>
        <w:gridCol w:w="1050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ռայության անվանում</w:t>
            </w:r>
          </w:p>
        </w:tc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ՑՈՒՑԱՆԻՇՆԵՐ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Թեմային անվանու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սումնական ժամերի քանակ(ժամ), այդ թվում`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ամեն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ախոսությու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նական պարապմունք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վարություն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</w:rPr>
              <w:t>Քաղաքացի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տուկ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առայությ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սին</w:t>
            </w:r>
            <w:r>
              <w:rPr>
                <w:rFonts w:cs="Times Armenian" w:ascii="GHEA Grapalat" w:hAnsi="GHEA Grapalat"/>
                <w:sz w:val="11"/>
                <w:szCs w:val="11"/>
              </w:rPr>
              <w:t>»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օրենք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  (</w:t>
            </w:r>
            <w:r>
              <w:rPr>
                <w:rFonts w:cs="Sylfaen" w:ascii="GHEA Grapalat" w:hAnsi="GHEA Grapalat"/>
                <w:sz w:val="11"/>
                <w:szCs w:val="11"/>
              </w:rPr>
              <w:t>փոփոխ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GHEA Grapalat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 xml:space="preserve">Սահմանադրություն 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փոփոխ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GHEA Grapalat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Գործավարություն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կարգավորող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իրավ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ակտ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Պ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16.04.10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թ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. N 353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17.12.09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թ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. N1382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րաման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>: «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Վարչարարությ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իմունքն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վարչ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վարույթ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մասի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»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օրենքը</w:t>
            </w:r>
            <w:r>
              <w:rPr>
                <w:rFonts w:cs="GHEA Grapalat" w:ascii="GHEA Grapalat" w:hAnsi="GHEA Grapalat"/>
                <w:bCs/>
                <w:iCs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Գործավա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կառավարմ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ամակարգում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Գործավարի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ներկայացվող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պահանջ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Պաշտոնե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պարտա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կա</w:t>
            </w:r>
            <w:r>
              <w:rPr>
                <w:rFonts w:cs="GHEA Grapalat" w:ascii="GHEA Grapalat" w:hAnsi="GHEA Grapalat"/>
                <w:bCs/>
                <w:iCs/>
                <w:sz w:val="11"/>
                <w:szCs w:val="11"/>
              </w:rPr>
              <w:softHyphen/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նություն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Աշխատանքայի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պայման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Գործավար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ծառայությ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գործառույթ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GHEA Grapalat" w:ascii="GHEA Grapalat" w:hAnsi="GHEA Grapalat"/>
                <w:bCs/>
                <w:iCs/>
                <w:sz w:val="11"/>
                <w:szCs w:val="11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ասկացողությու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մասի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նշանակություն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կառավարմ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համակարգում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գործառույթ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դասակարգում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տեսակները</w:t>
            </w:r>
            <w:r>
              <w:rPr>
                <w:rFonts w:cs="GHEA Grapalat" w:ascii="GHEA Grapalat" w:hAnsi="GHEA Grapalat"/>
                <w:bCs/>
                <w:iCs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միասն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ձևավորմ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պահանջ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կազմմ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ռեկվիզիտն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վավերապայմաններ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Ռեկվիզիտն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ձևավորմ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իրավաբան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նշանակությունը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Ծառայողակա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լեզուն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 w:val="11"/>
                <w:szCs w:val="11"/>
              </w:rPr>
              <w:t>ձևաթղթերը</w:t>
            </w:r>
            <w:r>
              <w:rPr>
                <w:rFonts w:cs="GHEA Grapalat" w:ascii="GHEA Grapalat" w:hAnsi="GHEA Grapalat"/>
                <w:bCs/>
                <w:iCs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զմակերպակարգադր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իօրինա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softHyphen/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ցված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կարգ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iCs/>
                <w:sz w:val="11"/>
                <w:szCs w:val="11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զմակերպ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րգադր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ղորդատեղեկատվ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ավարությունում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ետ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softHyphen/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զմակերպ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աշրջանառությու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աշրջանառությու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տից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Ելից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երքի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շվառ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րանց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ինդեքսավոր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ձևեր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լրաց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տար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սկողություն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շանակություն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տեսակներ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ակարգ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ակարգ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տեսակներ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ակարգ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զմ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ակարգ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շակ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շրջանակ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որոշ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վերնագր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զմ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ակարգ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սխեմայ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շակ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րներ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նվանակարգ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ձևավոր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ստատ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Պ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26.01.2010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. N 58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րա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րխիվ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նձնելու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ախապատրաստ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որձագիտ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րժեքավոր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րժեքավորմ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չափանիշներ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որձագիտ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ձևավոր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ցուցակն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զմում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եր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արխիվ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նձնելու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րգ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Cs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Ծառայող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էթիկայ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վարվելաձև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նոնները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Գործն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էթիկետ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եռախոսայի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խոսակցությու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տից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ելից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զանգեր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Իմիջ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ձևավորում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Տեղային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ցանցի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նշանակությունը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փոխադարձ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կապի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ապարատային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ծրագրային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միջոցների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նշանակությունն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ու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i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1"/>
                <w:szCs w:val="11"/>
                <w:lang w:val="hy-AM"/>
              </w:rPr>
              <w:t>հնարավորությունները</w:t>
            </w:r>
            <w:r>
              <w:rPr>
                <w:rFonts w:cs="GHEA Grapalat" w:ascii="GHEA Grapalat" w:hAnsi="GHEA Grapalat"/>
                <w:iCs/>
                <w:sz w:val="11"/>
                <w:szCs w:val="11"/>
                <w:lang w:val="hy-AM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--</w:t>
            </w:r>
          </w:p>
        </w:tc>
      </w:tr>
      <w:tr>
        <w:trPr>
          <w:trHeight w:val="5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GHEA Grapalat" w:hAnsi="GHEA Grapalat" w:cs="GHEA Grapalat"/>
                <w:iCs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գաղտնիությ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ռեժիմ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Cs/>
                <w:color w:val="000000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Կառավարչակ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</w:rPr>
              <w:t xml:space="preserve">հմտություններ, այդ թվում`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Թիմային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աշխատանք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Հաղորդակցման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հմտություններ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Միջանձնային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հարաբերություններ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1"/>
                <w:szCs w:val="11"/>
              </w:rPr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Հոգեբան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Տեղեկատվության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հավաքում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վերլուծություն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Տեղեկատվական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տեխնոլոգիաներ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վագիտ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Սահմանադր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փոփոխություն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Մարդու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քաղաքացու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իրավունքներ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զատություննե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Քաղաքացի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օրենսդրություն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րանով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րաբերություննե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Սեփականությ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յլ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ւյք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իրավունք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Քաղաքացի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իրավունք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սուբյեկտներ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օբյեկտնե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Քաղաքացիաիրավ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պայմանագի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արքներ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>,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ներկայացուցչությու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>,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ժամկետներ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յց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ղեմ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o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րենսդրություն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րանով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արգավորվող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րաբերություննե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րաբերություններ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րաբերություններ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ծագմ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իմքեր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>,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րաբերություններ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ողմե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նհատ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շխատանքայ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րաբերություն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  <w:t>Զինվորակ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  <w:t>ծառայությ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  <w:t>կազմակերպմ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  <w:t>հարաբերությունները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  <w:t>կանոնակարգող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hy-AM"/>
              </w:rPr>
              <w:t>օրենսդր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կազմակերպմ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հարաբերությունները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կանոնակարգող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օրենսդր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րչարար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իմունքներ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րույ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րչ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րույ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Պատասխանատվություն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արչարարությամբ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պատճառ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նաս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մա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օրենսդր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ատավար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Քրե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դատավար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Եվրոպ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ատարան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պրակտիկայ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իրառում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>-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ու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Իրավ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մասի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օրենք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գաղտնիությ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ռեժիմ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Cs/>
                <w:color w:val="000000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ծառայողակ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գաղտնիքներ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սկացությունը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նշանակությունը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Դրանց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իրավակ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կարգավորումը</w:t>
            </w:r>
            <w:r>
              <w:rPr>
                <w:rFonts w:cs="GHEA Grapalat" w:ascii="GHEA Grapalat" w:hAnsi="GHEA Grapalat"/>
                <w:iCs/>
                <w:color w:val="000000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Գաղտնի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ռեժիմ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համակարգչ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տեխնիկայ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կիրառմամբ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տեղեկատվություն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մշակելիս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Հույժ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գաղտն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գաղտն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փաստաթղթեր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ու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արտադրանք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արտասահ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ուղարկել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դրանց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  <w:lang w:val="af-ZA"/>
              </w:rPr>
              <w:t>ձևակերպումը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Կառավարչակա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մտություն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իջանձնային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րաբերություն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աղորդակց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ոգեբան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մշակում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af-ZA"/>
              </w:rPr>
              <w:t>ներկայացու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նտեսագիտություն և հաշվապահ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fr-FR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fr-FR"/>
              </w:rPr>
              <w:t>Սահմանադրակ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fr-FR"/>
              </w:rPr>
              <w:t>փոփոխություն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  <w:lang w:val="fr-FR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ծառայությ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կազմա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կերպ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ման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հարաբերությունները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կանոնակարգող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օրենս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դրու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af-ZA"/>
              </w:rPr>
              <w:softHyphen/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af-ZA"/>
              </w:rPr>
              <w:t>թյուն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ԶՈւ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Շ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ենթակա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տորաբաժանում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ֆինանս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առայություն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ռուցվածք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իմն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խնդիրները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Ծրագրայի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բյուջետավորում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հայեցա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կարգ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ներդր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խնդիր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ընթացակարգերը</w:t>
            </w:r>
            <w:r>
              <w:rPr>
                <w:rFonts w:cs="Arial" w:ascii="GHEA Grapalat" w:hAnsi="GHEA Grapalat"/>
                <w:sz w:val="11"/>
                <w:szCs w:val="1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Բյուջետայի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օրենսդրություն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խնդիր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պարտական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տասխանատվություն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Պետությ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իք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մա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նում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իրականաց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Գանձապետ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ռնություն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տարելու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Դրամարկղ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հավոր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րամարկղայի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ռնություն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տարելու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Ծախս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նախահաշիվ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տար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ռույթ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ում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տասխանատվություն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հիմն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իջոց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շվածք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նյութ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ննդամթերք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փոքրարժեք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րագմաշ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ռարկա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դրամ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իջոց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ռհաշիվ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նձ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ետ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տարբ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եբիտոր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րեդիտորների</w:t>
            </w:r>
            <w:r>
              <w:rPr>
                <w:rFonts w:cs="Arial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ետ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ծախս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Նյութ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րժեք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պահ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ր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հիմն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րույթ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սկզբն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փաստաթղթ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րանցամատյա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պահ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իվ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լան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Հիմն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պահ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առույթ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ծով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իվ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թղթակցություններ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Զինծառայող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նյութ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պատասխանատվություն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Կոմունալ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ախս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չափաքանակ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ծախս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ձևակերպ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Հարկատեսակ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օրենսդրություն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ետվ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Ծառայող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գործուղում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ծախսաչափ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Զինծառայող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նրանց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ընտանիք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նդամ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ոցիալ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պահովությ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երաշխիք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արտոն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օրենսդրություն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տեսակ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Զինծառայող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րամական</w:t>
            </w:r>
            <w:r>
              <w:rPr>
                <w:rFonts w:cs="Arial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բավարարում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վասարեցված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ճարումներ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տեսակ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րկ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շվառմ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րգ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Arial" w:ascii="GHEA Grapalat" w:hAnsi="GHEA Grapalat"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sz w:val="11"/>
                <w:szCs w:val="11"/>
              </w:rPr>
              <w:t>Քաղաքացի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առայողն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վարձատրությունը</w:t>
            </w:r>
            <w:r>
              <w:rPr>
                <w:rFonts w:cs="Arial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1"/>
                <w:szCs w:val="11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</w:rPr>
              <w:t>Ծրագրերի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կառավար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</w:rPr>
              <w:t>այդ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թվում</w:t>
            </w:r>
            <w:r>
              <w:rPr>
                <w:rFonts w:cs="GHEA Grapalat" w:ascii="GHEA Grapalat" w:hAnsi="GHEA Grapalat"/>
                <w:sz w:val="11"/>
                <w:szCs w:val="11"/>
              </w:rPr>
              <w:t>`</w:t>
            </w:r>
          </w:p>
          <w:p>
            <w:pPr>
              <w:pStyle w:val="TextBodyIndent"/>
              <w:tabs>
                <w:tab w:val="clear" w:pos="708"/>
                <w:tab w:val="left" w:pos="1417" w:leader="none"/>
              </w:tabs>
              <w:ind w:left="105" w:hanging="105"/>
              <w:jc w:val="left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Ծրագրեր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կառավարման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փուլեր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տեսություն</w:t>
            </w:r>
            <w:r>
              <w:rPr>
                <w:rFonts w:cs="Times Armenian" w:ascii="Sylfaen" w:hAnsi="Sylfaen"/>
                <w:sz w:val="11"/>
                <w:szCs w:val="11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1"/>
                <w:szCs w:val="11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fr-FR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Ծրագր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ղեկավարը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որպես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արդյունավետ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կազմակերպիչ</w:t>
            </w:r>
          </w:p>
          <w:p>
            <w:pPr>
              <w:pStyle w:val="TextBodyIndent"/>
              <w:tabs>
                <w:tab w:val="clear" w:pos="708"/>
                <w:tab w:val="left" w:pos="1417" w:leader="none"/>
              </w:tabs>
              <w:ind w:hanging="0"/>
              <w:jc w:val="left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Ծրագր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պլանավորում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բյուջե</w:t>
            </w:r>
            <w:r>
              <w:rPr>
                <w:rFonts w:cs="Times Armenian" w:ascii="Sylfaen" w:hAnsi="Sylfaen"/>
                <w:sz w:val="11"/>
                <w:szCs w:val="11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1"/>
                <w:szCs w:val="11"/>
                <w:lang w:val="fr-FR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1417" w:leader="none"/>
              </w:tabs>
              <w:ind w:left="105" w:hanging="105"/>
              <w:jc w:val="left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Ծրագր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աշխատակազմը</w:t>
            </w:r>
            <w:r>
              <w:rPr>
                <w:rFonts w:cs="Times Armenian" w:ascii="Sylfaen" w:hAnsi="Sylfaen"/>
                <w:sz w:val="11"/>
                <w:szCs w:val="11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1"/>
                <w:szCs w:val="11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Կառավարման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էլեկտրոնային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համակարգեր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հետ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ծանոթացում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 MS Project-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ի</w:t>
            </w:r>
            <w:r>
              <w:rPr>
                <w:rFonts w:cs="Times Armenian" w:ascii="GHEA Grapalat" w:hAnsi="GHEA Grapalat"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fr-FR"/>
              </w:rPr>
              <w:t>օրինակով</w:t>
            </w:r>
            <w:r>
              <w:rPr>
                <w:rFonts w:cs="Times Armenian" w:ascii="Sylfaen" w:hAnsi="Sylfaen"/>
                <w:sz w:val="11"/>
                <w:szCs w:val="11"/>
                <w:lang w:val="fr-FR"/>
              </w:rPr>
              <w:t> </w:t>
            </w:r>
            <w:r>
              <w:rPr>
                <w:rFonts w:cs="GHEA Grapalat" w:ascii="GHEA Grapalat" w:hAnsi="GHEA Grapalat"/>
                <w:sz w:val="11"/>
                <w:szCs w:val="11"/>
                <w:lang w:val="fr-FR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u w:val="single"/>
                <w:lang w:val="fr-FR"/>
              </w:rPr>
            </w:pPr>
            <w:r>
              <w:rPr>
                <w:rFonts w:cs="Sylfaen" w:ascii="GHEA Grapalat" w:hAnsi="GHEA Grapalat"/>
                <w:bCs/>
                <w:sz w:val="11"/>
                <w:szCs w:val="11"/>
                <w:lang w:val="fr-FR"/>
              </w:rPr>
              <w:t>Ծրագրերի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fr-FR"/>
              </w:rPr>
              <w:t>կատարում</w:t>
            </w:r>
            <w:r>
              <w:rPr>
                <w:rFonts w:cs="Times Armenian" w:ascii="GHEA Grapalat" w:hAnsi="GHEA Grapalat"/>
                <w:bCs/>
                <w:sz w:val="11"/>
                <w:szCs w:val="11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1"/>
                <w:szCs w:val="11"/>
                <w:lang w:val="fr-FR"/>
              </w:rPr>
              <w:t>փակում</w:t>
            </w:r>
            <w:r>
              <w:rPr>
                <w:rFonts w:cs="GHEA Grapalat" w:ascii="GHEA Grapalat" w:hAnsi="GHEA Grapalat"/>
                <w:bCs/>
                <w:sz w:val="11"/>
                <w:szCs w:val="11"/>
                <w:lang w:val="fr-FR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գաղտնիությ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ռեժիմ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բնութագի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1"/>
                <w:szCs w:val="11"/>
              </w:rPr>
              <w:t>Կառավարչական</w:t>
            </w:r>
            <w:r>
              <w:rPr>
                <w:rFonts w:cs="Times Armenian" w:ascii="GHEA Grapalat" w:hAnsi="GHEA Grapalat"/>
                <w:b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11"/>
                <w:szCs w:val="11"/>
              </w:rPr>
              <w:t>հմտություններ, այդ թվում`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Աշխատանքի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կատարողականի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գնահատում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կառավարում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Հոգեբանություն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Արդյունքների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ապահովում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1"/>
                <w:szCs w:val="11"/>
              </w:rPr>
              <w:t>Որոշումների</w:t>
            </w:r>
            <w:r>
              <w:rPr>
                <w:rFonts w:cs="Times Armenian" w:ascii="GHEA Grapalat" w:hAnsi="GHEA Grapalat"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i/>
                <w:sz w:val="11"/>
                <w:szCs w:val="11"/>
              </w:rPr>
              <w:t>կայացում</w:t>
            </w:r>
            <w:r>
              <w:rPr>
                <w:rFonts w:cs="GHEA Grapalat" w:ascii="GHEA Grapalat" w:hAnsi="GHEA Grapalat"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ինարարություն և կոմունալ սպասարկ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</w:t>
            </w:r>
            <w:r>
              <w:rPr>
                <w:rFonts w:cs="Sylfaen" w:ascii="GHEA Grapalat" w:hAnsi="GHEA Grapalat"/>
                <w:sz w:val="11"/>
                <w:szCs w:val="11"/>
              </w:rPr>
              <w:t>Քաղաքացիակ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ատուկ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ծառայությա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մասին</w:t>
            </w:r>
            <w:r>
              <w:rPr>
                <w:rFonts w:cs="Times Armenian" w:ascii="GHEA Grapalat" w:hAnsi="GHEA Grapalat"/>
                <w:sz w:val="11"/>
                <w:szCs w:val="11"/>
              </w:rPr>
              <w:t>»</w:t>
            </w:r>
            <w:r>
              <w:rPr>
                <w:rFonts w:cs="GHEA Grapalat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օրենք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  (</w:t>
            </w:r>
            <w:r>
              <w:rPr>
                <w:rFonts w:cs="Sylfaen" w:ascii="GHEA Grapalat" w:hAnsi="GHEA Grapalat"/>
                <w:sz w:val="11"/>
                <w:szCs w:val="11"/>
              </w:rPr>
              <w:t>փոփոխ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GHEA Grapalat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</w:rPr>
              <w:t>Սահմանադրություն</w:t>
            </w:r>
            <w:r>
              <w:rPr>
                <w:rFonts w:cs="Times Armenian" w:ascii="GHEA Grapalat" w:hAnsi="GHEA Grapalat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sz w:val="11"/>
                <w:szCs w:val="11"/>
              </w:rPr>
              <w:t>փոփոխությունները</w:t>
            </w:r>
            <w:r>
              <w:rPr>
                <w:rFonts w:cs="Times Armenian" w:ascii="GHEA Grapalat" w:hAnsi="GHEA Grapalat"/>
                <w:sz w:val="11"/>
                <w:szCs w:val="11"/>
              </w:rPr>
              <w:t>)</w:t>
            </w:r>
            <w:r>
              <w:rPr>
                <w:rFonts w:cs="GHEA Grapalat" w:ascii="GHEA Grapalat" w:hAnsi="GHEA Grapalat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Սեյսմակայու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ինարարությու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Նորմատիվատեխնիկ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փաստաթղթ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դաշտ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դրույթներ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ենք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վիճակ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ետազննում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նձնագրավորում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Քաղաքաշին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բնագավառ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օրենսդր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դաշտ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իրավահարաբերությունն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արգավորումը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Բնակել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ասարակ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ենք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առուց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վերակառուց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ընդուն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ահագործ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օրենսդր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ինարար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սկողությու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գործառութ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եսչ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շխատանքն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ընդուն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Նորմատիվատեխնիկ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դաշտը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ինարար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նյութ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ինմոնտաժ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շխատանքն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լաբորատոր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սկողություն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քաղաքացի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ող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օրենսգրք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իրարկումը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ամագործակցությու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եղ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գործադիր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իշխան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մարմինն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ետ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Նորմատիվ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բազա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ինարար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որակ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սկող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ժամանակակից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մեթոդներ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Քաղաք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ազմակերպում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Նորմատիվ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բազա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Բնակարանայի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նտեսութ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զարգացմ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եռանկարները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Ոլորտում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արտասահմանյ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փորձ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հանրապետությունում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իրող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իրավիճակ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վերաբերյալ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ընդհանր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տեղեկատվությու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ենք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-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շինությունն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ֆոնդերի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պահպանում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սպասարկում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1"/>
                <w:szCs w:val="11"/>
                <w:lang w:val="af-ZA"/>
              </w:rPr>
            </w:pP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գաղտնիության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ռեժիմի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iCs/>
                <w:color w:val="000000"/>
                <w:sz w:val="11"/>
                <w:szCs w:val="11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11"/>
                <w:szCs w:val="11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iCs/>
                <w:color w:val="000000"/>
                <w:sz w:val="11"/>
                <w:szCs w:val="11"/>
                <w:lang w:val="af-ZA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Քաղաքաշինական</w:t>
            </w: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1"/>
                <w:szCs w:val="11"/>
              </w:rPr>
              <w:t>փաստաթղթեր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1"/>
                <w:szCs w:val="11"/>
              </w:rPr>
              <w:t>Կառավարչական</w:t>
            </w:r>
            <w:r>
              <w:rPr>
                <w:rFonts w:cs="Times Armenian" w:ascii="GHEA Grapalat" w:hAnsi="GHEA Grapalat"/>
                <w:b/>
                <w:bCs/>
                <w:iCs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z w:val="11"/>
                <w:szCs w:val="11"/>
              </w:rPr>
              <w:t>հմտություններ, այդ թվում`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Անձնակազմի</w:t>
            </w:r>
            <w:r>
              <w:rPr>
                <w:rFonts w:cs="Times Armenian" w:ascii="GHEA Grapalat" w:hAnsi="GHEA Grapalat"/>
                <w:bCs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կառավարում</w:t>
            </w:r>
            <w:r>
              <w:rPr>
                <w:rFonts w:cs="GHEA Grapalat" w:ascii="GHEA Grapalat" w:hAnsi="GHEA Grapalat"/>
                <w:bCs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Հաղորդակցման</w:t>
            </w:r>
            <w:r>
              <w:rPr>
                <w:rFonts w:cs="Times Armenian" w:ascii="GHEA Grapalat" w:hAnsi="GHEA Grapalat"/>
                <w:bCs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հմտություններ</w:t>
            </w:r>
            <w:r>
              <w:rPr>
                <w:rFonts w:cs="GHEA Grapalat" w:ascii="GHEA Grapalat" w:hAnsi="GHEA Grapalat"/>
                <w:bCs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Միջանձնային</w:t>
            </w:r>
            <w:r>
              <w:rPr>
                <w:rFonts w:cs="Times Armenian" w:ascii="GHEA Grapalat" w:hAnsi="GHEA Grapalat"/>
                <w:bCs/>
                <w:i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հարաբերություններ</w:t>
            </w:r>
            <w:r>
              <w:rPr>
                <w:rFonts w:cs="GHEA Grapalat" w:ascii="GHEA Grapalat" w:hAnsi="GHEA Grapalat"/>
                <w:bCs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Sylfaen" w:ascii="GHEA Grapalat" w:hAnsi="GHEA Grapalat"/>
                <w:bCs/>
                <w:i/>
                <w:sz w:val="11"/>
                <w:szCs w:val="11"/>
              </w:rPr>
              <w:t>Հոգեբանություն</w:t>
            </w:r>
            <w:r>
              <w:rPr>
                <w:rFonts w:cs="GHEA Grapalat" w:ascii="GHEA Grapalat" w:hAnsi="GHEA Grapalat"/>
                <w:bCs/>
                <w:i/>
                <w:sz w:val="11"/>
                <w:szCs w:val="11"/>
              </w:rPr>
              <w:t>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պատրաստմա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արտաքին քաղաքականության հիմնական ուղղությունները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Քաղաքացիական հատուկ ծառայության կազմակերպման հարաբերությունները կանոնակարգող օրենսդրություն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Հ Սահմանադրություն (փոփոխությունները)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«ՀՀ միասնական արտաքին քաղաքականության վարման գործում ՀՀ գործադիր իշխանության մարմինների գործունեությունը համակարգելու մասին» ՀՀ նախագահի 2000 թվականի մարտի 31-ի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ՆՀ-541 հրամանագիրը և «ՀՀ գործադիր իշխանության մարմինների կողմից միջազգային գործունեություն և միջազգային կապեր իրականացնելու կարգը» ՀՀ նախագահի 2000 թվականի ապրիլի 22-ի ՆԿ-557 կարգադրությունը. Միջազգային գործունեության և միջազգային կապերի իրականացման բնագավառում ՀՀ գործադիր մարմինների պարտականությունները և ՀՀ արտաքին գործերի նախարարության հետ նրանց փոխգործունեություն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Հ արտաքին քաղաքականության գերակա ուղղություն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Հ ԱԳՆ գործունեությունը կանոնակարգող իրավական ակտեր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Արտաքին տնտեսական կառույցների և օտարերկրյա ետություններում ՀՀ դիվանագիտական ներկայացուցչությունների դերը ՀՀ տնտեսության զարգացման գործում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այաստան-Սփյուռք գործակցության խնդիրները և Համահայկական երրորդ խորհրդաժողովի արդյունք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յուսիսային և Հարավային Ամերիկայի երկրների հետ ՀՀ արտաքին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քաղաքականության հիմնական ուղղությունները և երկկողմ համագործակցության խնդիր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Մերձավոր և Միջին Արևելքի երկրների հետ ՀՀ արտաքին քաղաքականության հիմնական ուղղությունները և երկկողմ համագործակցության խնդիր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արավային Կովկասի տարածաշրջանի անմիջական հարևանների հետ ՀՀ արտաքին քաղաքականության խնդիր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Ասիայի և Աֆրիկայի տարածաշրջանների երկրների հետ ՀՀ երկկողմ համագործակցության խնդիրները և արտաքին քաղաքականության հիմնական ուղղություն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Եվրոպական ինտեգրացում. ՀՀ-ԵԱՀԿ հարաբերությունները. ՀՀ-ԵԽ հարաբերությունները. ՀՀ-ԵՄ հարաբերությունները. Եվրոպական երկրների հետ ՀՀ երկկողմ համագործակցության խնդիրները և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զարգացման հեռանկար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Հ բազմակողմանի դիվանագիտական խնդիրները. ՀՀ-միջազգային կազմակերպությունների միջև հարաբերություններ: ՄԱԿ-ի կառույցի բարեփոխումների ծրագրի մասին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Հ-ՆԱՏՕ հարաբերություն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Հ և ԱՊՀ երկրների հետ երկկողմանի հարաբերություն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ԱՊՀ կառույցի բարեփոխման ծրագի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- Այցերի տարատեսակների նշանակությունը միջպետական հարաբերություններում: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- Այցերի ընթացքում իրականացվող արարողակարգային միջոցառումնե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յուպատոսի պարտականությունները քաղաքացիների իրավունքների պաշտպանության գործում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Միջազգային հարաբերություններում շփումների և գրագրության ձևերի ընդունված կանոնակարգ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այաստանի Հանրապետությունում գաղտնիության ռեժիմի ընդհանուր բնութագիրը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Կառավարչական հմտություններ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Միջանձնային հարաբերություններ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աղորդակցություն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ոգեբանություն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Որոշումների կայացման գործընթացի առանձնահատկությունները բանակցություններում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1"/>
                <w:szCs w:val="11"/>
              </w:rPr>
            </w:pPr>
            <w:r>
              <w:rPr>
                <w:rFonts w:cs="Times Armenian" w:ascii="GHEA Grapalat" w:hAnsi="GHEA Grapalat"/>
                <w:color w:val="000000"/>
                <w:sz w:val="11"/>
                <w:szCs w:val="11"/>
              </w:rPr>
              <w:t>Հաշվետվությունների մշակում և ներկայացում: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color w:val="002060"/>
          <w:sz w:val="20"/>
        </w:rPr>
      </w:pPr>
      <w:r>
        <w:rPr>
          <w:rFonts w:cs="Sylfaen" w:ascii="GHEA Grapalat" w:hAnsi="GHEA Grapalat"/>
          <w:b/>
          <w:color w:val="002060"/>
          <w:sz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2060"/>
          <w:sz w:val="16"/>
          <w:szCs w:val="16"/>
        </w:rPr>
        <w:t>Ծանոթությու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* </w:t>
      </w:r>
      <w:r>
        <w:rPr>
          <w:rFonts w:cs="Sylfaen" w:ascii="GHEA Grapalat" w:hAnsi="GHEA Grapalat"/>
          <w:color w:val="002060"/>
          <w:sz w:val="16"/>
          <w:szCs w:val="16"/>
        </w:rPr>
        <w:t>Վերապատրաստումները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պետք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է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 </w:t>
      </w:r>
      <w:r>
        <w:rPr>
          <w:rFonts w:cs="Sylfaen" w:ascii="GHEA Grapalat" w:hAnsi="GHEA Grapalat"/>
          <w:color w:val="002060"/>
          <w:sz w:val="16"/>
          <w:szCs w:val="16"/>
        </w:rPr>
        <w:t>իրականացվե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պայմանագրի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կողմ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հանդիսացող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բարձրագույ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ուսումնակա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հաստատություններում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երկշաբաթյա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ժամանակահատվածում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դասախոսությունների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և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գործնական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պարապմունքների</w:t>
      </w:r>
      <w:r>
        <w:rPr>
          <w:rFonts w:cs="Times Armenian" w:ascii="GHEA Grapalat" w:hAnsi="GHEA Grapalat"/>
          <w:color w:val="002060"/>
          <w:sz w:val="16"/>
          <w:szCs w:val="16"/>
        </w:rPr>
        <w:t xml:space="preserve"> </w:t>
      </w:r>
      <w:r>
        <w:rPr>
          <w:rFonts w:cs="Sylfaen" w:ascii="GHEA Grapalat" w:hAnsi="GHEA Grapalat"/>
          <w:color w:val="002060"/>
          <w:sz w:val="16"/>
          <w:szCs w:val="16"/>
        </w:rPr>
        <w:t>միջոցով</w:t>
      </w:r>
      <w:r>
        <w:rPr>
          <w:rFonts w:cs="GHEA Grapalat" w:ascii="GHEA Grapalat" w:hAnsi="GHEA Grapalat"/>
          <w:color w:val="002060"/>
          <w:sz w:val="16"/>
          <w:szCs w:val="16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2060"/>
          <w:sz w:val="10"/>
          <w:szCs w:val="10"/>
          <w:lang w:val="es-ES"/>
        </w:rPr>
      </w:pPr>
      <w:r>
        <w:rPr>
          <w:rFonts w:cs="Sylfaen" w:ascii="GHEA Grapalat" w:hAnsi="GHEA Grapalat"/>
          <w:color w:val="002060"/>
          <w:sz w:val="10"/>
          <w:szCs w:val="1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1">
    <w:name w:val="Footer Char1"/>
    <w:qFormat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7-30T08:46:00Z</dcterms:modified>
  <cp:revision>662</cp:revision>
  <dc:subject/>
  <dc:title>                                        Ð²Úî²ð²ðàôÂÚàôÜ ´²ò  ÀÜÂ²ò²Î²ðàì  ÜàôØ   Î²î²ðºÈàô  Ø²êÆÜ</dc:title>
</cp:coreProperties>
</file>