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ՇՁԲ</w:t>
      </w:r>
      <w:r>
        <w:rPr>
          <w:rFonts w:cs="Arial Armenian" w:ascii="GHEA Grapalat" w:hAnsi="GHEA Grapalat"/>
          <w:b/>
          <w:i/>
          <w:szCs w:val="24"/>
          <w:lang w:val="af-ZA"/>
        </w:rPr>
        <w:t>-11/7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1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ՇՁԲ</w:t>
      </w:r>
      <w:r>
        <w:rPr>
          <w:rFonts w:cs="Arial Armenian" w:ascii="GHEA Grapalat" w:hAnsi="GHEA Grapalat"/>
          <w:b/>
          <w:szCs w:val="24"/>
          <w:lang w:val="af-ZA"/>
        </w:rPr>
        <w:t>-11/7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1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ՇՁԲ-11/7-ՔԿՎ(14)-1 ծածկագրով հայտարարված շրջանակային համաձայնագրի արդյունքում կնքված պայմանագրերի մասին տեղեկատվությունը:</w:t>
      </w:r>
    </w:p>
    <w:tbl>
      <w:tblPr>
        <w:tblW w:w="109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"/>
        <w:gridCol w:w="17"/>
        <w:gridCol w:w="450"/>
        <w:gridCol w:w="114"/>
        <w:gridCol w:w="11"/>
        <w:gridCol w:w="831"/>
        <w:gridCol w:w="13"/>
        <w:gridCol w:w="140"/>
        <w:gridCol w:w="172"/>
        <w:gridCol w:w="170"/>
        <w:gridCol w:w="37"/>
        <w:gridCol w:w="476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8"/>
        <w:gridCol w:w="207"/>
        <w:gridCol w:w="182"/>
        <w:gridCol w:w="248"/>
        <w:gridCol w:w="236"/>
        <w:gridCol w:w="167"/>
        <w:gridCol w:w="13"/>
        <w:gridCol w:w="69"/>
        <w:gridCol w:w="143"/>
        <w:gridCol w:w="314"/>
        <w:gridCol w:w="424"/>
        <w:gridCol w:w="152"/>
        <w:gridCol w:w="17"/>
        <w:gridCol w:w="131"/>
        <w:gridCol w:w="283"/>
        <w:gridCol w:w="486"/>
        <w:gridCol w:w="123"/>
        <w:gridCol w:w="101"/>
        <w:gridCol w:w="424"/>
        <w:gridCol w:w="29"/>
        <w:gridCol w:w="404"/>
        <w:gridCol w:w="293"/>
        <w:gridCol w:w="560"/>
        <w:gridCol w:w="950"/>
        <w:gridCol w:w="13"/>
      </w:tblGrid>
      <w:tr>
        <w:trPr>
          <w:trHeight w:val="146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5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60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605</w:t>
            </w:r>
          </w:p>
        </w:tc>
        <w:tc>
          <w:tcPr>
            <w:tcW w:w="3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41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«10 ՏԱՐԻ ԱՆԲԱՍԻՐ ԾԱՌԱՅՈՒԹՅԱՆ ՀԱՄԱՐ» կրծքանշանն ունի ուռուցիկ վահանի տեսք: Այն պատրաստվում է արույրից:  Կրծքանշանի չափերն են՝ 45 մմ x 30 մմ x 2 մմ:  Վահանն ունի 1,5 մմ հաստություն, վրան արտացոլված է եզրագիծ, թուր՝ վահանի կենտրոնում ամբողջ երկայնքով, որը վահանի վերին եզրից դուրս է գալիս 3 մմ չափի հավերժության նշանով, Հայաստանի Հանրապետության զինանշանը՝ 0,5 մմ հաստությամբ, վերին կենտրոնական մասում, որից ներքև պատկերվում է Հայաստանի Հանրապետության դրոշը՝ 0,5 մմ հաստությամբ և կշեռք` 0,5 մմ հաստությամբ: Կշեռքի հիմքը սկսվում է կրծքանշանի վերին եզրից, իսկ թևերը տարածվում են վահանի կենտրոնական մասում և դուրս գալիս եզրագծերից 3 մմ չափով՝ յուրաքանչյուր կողմից: </w:t>
            </w:r>
          </w:p>
          <w:p>
            <w:pPr>
              <w:pStyle w:val="Normal"/>
              <w:autoSpaceDE w:val="false"/>
              <w:ind w:firstLine="741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 վրա պատկերված թուրը սպիտակ գույնի է, Հայաստանի Հանրապետության  զինանշանը` ոսկեգույն, դրոշը` եռագույն և կշեռքը` սպիտակ, եզրագիծը՝ բաց դեղնագույն: Վահանն ունի կանաչ գույն վերին եզրագծերի անկյունային թեքությունների վրա սև գույնով գրված է «ՀԱՅԱՍՏԱՆԻ ՀԱՆՐԱՊԵՏՈՒԹՅՈՒՆ», և «ՔՐԵԱԿԱՏԱՐՈՂԱԿԱՆ  ԾԱՌԱՅՈՒԹՅՈՒՆ» բառերը: Թրի աջ և ձախ  մասերում մեկական նիշերով գրված է «10» թիվը:</w:t>
            </w:r>
          </w:p>
          <w:p>
            <w:pPr>
              <w:pStyle w:val="Normal"/>
              <w:autoSpaceDE w:val="false"/>
              <w:ind w:firstLine="741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 հակառակ երեսին փորագրվում է կրծքանշանի հերթական համարը:</w:t>
            </w:r>
          </w:p>
          <w:p>
            <w:pPr>
              <w:pStyle w:val="Normal"/>
              <w:autoSpaceDE w:val="false"/>
              <w:ind w:firstLine="741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 հետին մասում  ունի հագուստին ամրացնելու հարմարանք: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60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605</w:t>
            </w:r>
          </w:p>
        </w:tc>
        <w:tc>
          <w:tcPr>
            <w:tcW w:w="3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41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3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րծքանշ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3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460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4605</w:t>
            </w:r>
          </w:p>
        </w:tc>
        <w:tc>
          <w:tcPr>
            <w:tcW w:w="3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41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մ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 կրծքանշա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4605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14605</w:t>
            </w:r>
          </w:p>
        </w:tc>
        <w:tc>
          <w:tcPr>
            <w:tcW w:w="3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41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--</w:t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5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X</w:t>
            </w:r>
          </w:p>
        </w:tc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nb-NO"/>
              </w:rPr>
              <w:t>11.07.2014Ã.</w:t>
            </w:r>
          </w:p>
        </w:tc>
      </w:tr>
      <w:tr>
        <w:trPr>
          <w:trHeight w:val="164" w:hRule="atLeast"/>
        </w:trPr>
        <w:tc>
          <w:tcPr>
            <w:tcW w:w="580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0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բաժին N1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Բ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16,67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23,33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40,00</w:t>
            </w:r>
          </w:p>
        </w:tc>
      </w:tr>
      <w:tr>
        <w:trPr>
          <w:trHeight w:val="477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</w:tr>
      <w:tr>
        <w:trPr>
          <w:trHeight w:val="345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05" w:hRule="atLeast"/>
        </w:trPr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ի Ոսկերչական գործարան-1 ԳՆՈՄՈՆ ԲԲ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ԳԱԿ-ՇՀԱՇՁԲ-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/7-ՔԿՎ(14)-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4թ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4000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4000</w:t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ի Ոսկերչական գործարան-1 ԳՆՈՄՈՆ ԲԲ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Երևան, Արշակունյաց 12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/010/ 52-53-61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010/ 52-53-21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ales@yerjewel.com,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sales@gnomongold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56646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.07.201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ՀԱՇ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1/7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ind w:left="-180" w:right="248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9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0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,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7-31T06:29:00Z</dcterms:modified>
  <cp:revision>271</cp:revision>
  <dc:subject/>
  <dc:title>                                        Ð²Úî²ð²ðàôÂÚàôÜ ´²ò  ÀÜÂ²ò²Î²ðàì  ÜàôØ   Î²î²ðºÈàô  Ø²êÆÜ</dc:title>
</cp:coreProperties>
</file>