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68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6кВ КТП /договор подключения - 12165111/ ООО “Компания Гукасян Абраам”, находящейся в селе Ранчпар,  филиала “Арак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</w:t>
      </w:r>
      <w:r>
        <w:rPr>
          <w:rFonts w:cs="Sylfaen" w:ascii="Sylfaen" w:hAnsi="Sylfaen"/>
        </w:rPr>
        <w:t>8.07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ЛивардШин” (РА, г. Ехегнадзор, ул. Комитаса 9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ЛивардШин” -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1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0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4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9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9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5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3 01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69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10-Л от 17.06.2014г., Протокол Закупочной комиссии ЗАО “ЭСА” N 42Ш от 03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0:00Z</dcterms:created>
  <dc:creator>GHAZARYAN Ashkhen A.</dc:creator>
  <dc:description/>
  <cp:keywords/>
  <dc:language>en-US</dc:language>
  <cp:lastModifiedBy>Lilit-A</cp:lastModifiedBy>
  <dcterms:modified xsi:type="dcterms:W3CDTF">2014-07-31T07:30:00Z</dcterms:modified>
  <cp:revision>2</cp:revision>
  <dc:subject/>
  <dc:title/>
</cp:coreProperties>
</file>