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GHEA Grapalat" w:ascii="GHEA Grapalat" w:hAnsi="GHEA Grapalat"/>
          <w:b/>
          <w:sz w:val="16"/>
          <w:szCs w:val="16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ՇՀ 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 ՀՀԿԳՆՇՀԱՊՁԲ-11/3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կրթության և գիտության նախարարությունը, որը գտնվում է ք. Երևան, Կառավարական տուն 3 հասցեում, ստորև ներկայացնում է ՀՀԿԳՆՇՀԱՊՁԲ-11/3-14/1 ծածկագրով շրջանակային համաձայնագրի արդյունքում կնքված պայմանագրեր</w:t>
      </w:r>
      <w:r>
        <w:rPr/>
        <w:t>ի մասին տեղեկատվությունը:</w:t>
      </w:r>
    </w:p>
    <w:tbl>
      <w:tblPr>
        <w:tblW w:w="1127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"/>
        <w:gridCol w:w="269"/>
        <w:gridCol w:w="91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24"/>
        <w:gridCol w:w="180"/>
        <w:gridCol w:w="693"/>
        <w:gridCol w:w="218"/>
        <w:gridCol w:w="179"/>
        <w:gridCol w:w="16"/>
        <w:gridCol w:w="342"/>
        <w:gridCol w:w="177"/>
        <w:gridCol w:w="189"/>
        <w:gridCol w:w="6"/>
        <w:gridCol w:w="6"/>
        <w:gridCol w:w="187"/>
        <w:gridCol w:w="152"/>
        <w:gridCol w:w="265"/>
        <w:gridCol w:w="271"/>
        <w:gridCol w:w="16"/>
        <w:gridCol w:w="6"/>
        <w:gridCol w:w="526"/>
        <w:gridCol w:w="371"/>
        <w:gridCol w:w="157"/>
        <w:gridCol w:w="31"/>
        <w:gridCol w:w="186"/>
        <w:gridCol w:w="347"/>
        <w:gridCol w:w="6"/>
        <w:gridCol w:w="607"/>
        <w:gridCol w:w="14"/>
        <w:gridCol w:w="1072"/>
        <w:gridCol w:w="8"/>
      </w:tblGrid>
      <w:tr>
        <w:trPr>
          <w:trHeight w:val="146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գրիչ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,  թանաքի գույնը կապույտ, տարբեր տեսակի կառուցվածքով, 0,4:0.5 մմ ծայրով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գրիչ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,  թանաքի գույնը սև, տարբեր տեսակի կառուցվածքով, 0,4:0.5 մմ ծայրով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, 0,5 մմ ծայրով, սև, (գել)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, գրաֆիտե միջուկով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 գրաֆիտե միջուկով, հասարակ սև կարծրությունը 2HB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ադրանյութ վրձինով, պլաստամսե տարայի մեջ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, թղթի, ստվարաթղթի և տեքստ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սոսինձ գրասենյակային (սոսնձամատիտ), թուղթ սոսնձելու համար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սովորական, գրաֆիտե մատիտի համար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 /100 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 մմ/6 մմ, 26 մմ/6 մմ 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ճգամ, պլաստ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, պլաստմասե գլխիկով, սովորական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 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1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 պոլիմերային թաղանթ (ֆայլ), A4 ձևաչափի թղթերի համար, արագակարներին ամրացնելու հնարավորությամբ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, թելով, 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/ռեգիստր/ 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 20-ից մինչև 3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կոտիչ գրասենյակային, մինչև 36 թերթ դակելու համար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, A4 ֆորմատի2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մեխանիկական եղանակով ստացված, 80 գ/մ2, (210X297) մմ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նամակի, չթափանցող, եռանկյունաչափ փակվող, խիտ թղթից` նախատեսված գաղտնիություն պարունակող նամակների համար, 162x229, գույնը՝ սպիտակ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, մեծ, A4 ֆորմատ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րկ սկավառակ, առանց տուփի CD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հիշող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GB , ՍSB ինտերֆեյսը` ՍSB 2.1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, մետաղյա, սուր ծայրով, պլաստմասսայե բռնակով, 18 սմ երկարությամբ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ամատյան,  100 էջ, տողանի, սպիտակ էջերով</w:t>
              <w:tab/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պետ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,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3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62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64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6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</w:t>
            </w:r>
          </w:p>
        </w:tc>
      </w:tr>
      <w:tr>
        <w:trPr>
          <w:trHeight w:val="259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0</w:t>
            </w:r>
          </w:p>
        </w:tc>
      </w:tr>
      <w:tr>
        <w:trPr>
          <w:trHeight w:val="187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87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6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6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22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7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7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7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705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5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/Ձ Ջեմմա Վանյան&gt;&gt;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>
          <w:trHeight w:val="83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7, 18,19,2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22,25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Ա/Ձ Ջեմմա Վանյան&gt;&gt;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2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6,8, 9,10,11,12,13, 16,17,19,22, 23,2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ԳՆՇՀԱՊՁԲ-11/3-14/1-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248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2482</w:t>
            </w:r>
          </w:p>
        </w:tc>
      </w:tr>
      <w:tr>
        <w:trPr>
          <w:trHeight w:val="146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որե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ԳՆՇՀԱՊՁԲ-11/3-14/1-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</w:t>
            </w:r>
          </w:p>
        </w:tc>
      </w:tr>
      <w:tr>
        <w:trPr>
          <w:trHeight w:val="146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4,15,20, 24,2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Փեն Բո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ԳՆՇՀԱՊՁԲ-11/3-14/1-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33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330</w:t>
            </w:r>
          </w:p>
        </w:tc>
      </w:tr>
      <w:tr>
        <w:trPr>
          <w:trHeight w:val="146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ԳՆՇՀԱՊՁԲ-11/3-14/1-4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6,8, 9,10,11,12,13,16,17,19,22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,2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որե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որիս Մաշտոցի 1/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57000004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4,15,20, 24,2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Փեն Բոք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պող. 4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700204017800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75182</w:t>
            </w:r>
          </w:p>
        </w:tc>
      </w:tr>
      <w:tr>
        <w:trPr>
          <w:trHeight w:val="155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4-րդ մ/շրջ., 72/4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321187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4543837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 Մարգարյան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2-47-06</w:t>
            </w:r>
          </w:p>
        </w:tc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կրթ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գի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ru-RU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dfk</cp:lastModifiedBy>
  <cp:lastPrinted>2014-05-20T21:16:00Z</cp:lastPrinted>
  <dcterms:modified xsi:type="dcterms:W3CDTF">2014-07-31T12:05:00Z</dcterms:modified>
  <cp:revision>138</cp:revision>
  <dc:subject/>
  <dc:title>                                        Ð²Úî²ð²ðàôÂÚàôÜ ´²ò  ÀÜÂ²ò²Î²ðàì  ÜàôØ   Î²î²ðºÈàô  Ø²êÆÜ</dc:title>
</cp:coreProperties>
</file>