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ՇՀԱՊՁԲ 14/8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ՀՀ-ՇՀԱՊՁԲ 14/8&gt;&gt; ծածկագրով հայտարարված  ընթացակարգի արդյունքում կնքված պայմանագր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"/>
        <w:gridCol w:w="49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3"/>
        <w:gridCol w:w="246"/>
        <w:gridCol w:w="796"/>
      </w:tblGrid>
      <w:tr>
        <w:trPr>
          <w:trHeight w:val="14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Ձուկ, տեղական իշխ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րմ ամբողջական  0.7-ից մինչև 1 կգ զանգվածով, հայկական ծագման սև իշխան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Arial" w:ascii="Arial" w:hAnsi="Arial"/>
                <w:b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Էջմիածին, Մ. Մեխակյան 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6-24-00-2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nkaltd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/Հ 205002237795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ՎՀՀ 0472587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ih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NAT</dc:creator>
  <dc:description/>
  <cp:keywords/>
  <dc:language>en-US</dc:language>
  <cp:lastModifiedBy>User</cp:lastModifiedBy>
  <cp:lastPrinted>2014-07-31T11:46:00Z</cp:lastPrinted>
  <dcterms:modified xsi:type="dcterms:W3CDTF">2014-07-31T06:46:00Z</dcterms:modified>
  <cp:revision>186</cp:revision>
  <dc:subject/>
  <dc:title>                                        Ð²Úî²ð²ðàôÂÚàôÜ ´²ò  ÀÜÂ²ò²Î²ðàì  ÜàôØ   Î²î²ðºÈàô  Ø²êÆÜ</dc:title>
</cp:coreProperties>
</file>