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Ը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Ը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Պ-ՊԸԾՁԲ-14/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պատկերասրահ» ՊՈԱԿ-ը, որը գտնվում է ք. Երևան, Արամի 1 հասցեում, ստորև ներկայացնում է «ՀԱՊ-ՇՀԾՁԲ-14/3»  ծածկագրով հայտարարված պարզեցված ընթացակարգի արդյունքում կնքված պայմանագրի մասին տեղեկատվությունը։</w:t>
      </w:r>
    </w:p>
    <w:tbl>
      <w:tblPr>
        <w:tblW w:w="110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80"/>
        <w:gridCol w:w="192"/>
        <w:gridCol w:w="634"/>
        <w:gridCol w:w="161"/>
        <w:gridCol w:w="49"/>
        <w:gridCol w:w="419"/>
        <w:gridCol w:w="176"/>
        <w:gridCol w:w="6"/>
        <w:gridCol w:w="180"/>
        <w:gridCol w:w="693"/>
        <w:gridCol w:w="212"/>
        <w:gridCol w:w="185"/>
        <w:gridCol w:w="16"/>
        <w:gridCol w:w="342"/>
        <w:gridCol w:w="177"/>
        <w:gridCol w:w="183"/>
        <w:gridCol w:w="12"/>
        <w:gridCol w:w="6"/>
        <w:gridCol w:w="187"/>
        <w:gridCol w:w="152"/>
        <w:gridCol w:w="265"/>
        <w:gridCol w:w="271"/>
        <w:gridCol w:w="10"/>
        <w:gridCol w:w="179"/>
        <w:gridCol w:w="359"/>
        <w:gridCol w:w="365"/>
        <w:gridCol w:w="163"/>
        <w:gridCol w:w="31"/>
        <w:gridCol w:w="186"/>
        <w:gridCol w:w="26"/>
        <w:gridCol w:w="315"/>
        <w:gridCol w:w="633"/>
        <w:gridCol w:w="267"/>
        <w:gridCol w:w="793"/>
        <w:gridCol w:w="12"/>
      </w:tblGrid>
      <w:tr>
        <w:trPr>
          <w:trHeight w:val="146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Sylfaen" w:hAnsi="Sylfaen"/>
                <w:sz w:val="16"/>
                <w:szCs w:val="16"/>
              </w:rPr>
              <w:t>քանդակների վերականգնման և կոնսերվացիայի ծառայություններ ըստ հետևյալ նյութերի տեսակների և չափերի`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½³Éï, 53x62x9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72x72x4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7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¨ ·ñ³ÝÇï, 93x33x3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53x78x3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111x63x10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134x42x6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80x140x8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¨ ·ñ³ÝÇï, 33x49x3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ñÍ³Í Ï³í, Ý»ñÏí³Í, 63x17x76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ÃñÍ³Í Ï³í, 33x26.5x17.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50x50x3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41*35*2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µñáÝ½, µñáÝ½³÷³é ÓáõÉí³Íù, 46.5x15x5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ñ³ÝÇï, 48x38x3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32x7x1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 ·áõÝ³íáñ,  52x15x2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ñÍ³Í Ï³í, 18x15x36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18x13x1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ñÍ³Í Ï³í, 29x13x1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23x25x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Ý»ñÏ³Í, 31.5x29x1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ñÍ³Í Ï³í, Ý»ñÏí³Í, 23x18x1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 Ý»ñÏí³Í, 9.5x37x1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 ·áõÝ³íáñ, 14.5x14.5x2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50x20x2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ñÍ³Í Ï³í, ·áõÝ³íáñ, 21.5x23x1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67x50x6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45x13x1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³Õ, 41.5x44x1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ÃñÍ³Í Ï³í, Ý»ñÏ³Í, 28x47x1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ñÍ³Í Ï³í, ·áõÝ³íáñ Ý»ñÏí³Í, 36x45x2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59x46x3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58x44x2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¨ ·ñ³ÝÇï, 60x33x6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¨ ·ñ³ÝÇï, 47x55x37.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88x23x6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, 97x59.5x5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 ·áõÝ.60*10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ñÍ³Í Ï³í, 67x47x5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åÇï³Ï Ù³ñÙ³ñ, 42x36x5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50x23x3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 Ý»ñÏí³Í, 38x14.5x45.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58x15x1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21x21x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75x25x1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75x25,5x1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66x27x2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122x36x26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40x15,5x2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85x40x2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÷³Ûï, »ñÏ³Ã 51x26x4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¨ ïáõý,47x37x4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³Ùáï,71,5x53x3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37.5x15x1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ñáÝ½, 72x28x2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115x30x3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53,5x34,5x3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74x39x16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Ûï, 96x58x5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 áëÏ»·áõÛÝ, 34x25x3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÷³Ûï, 62x32x2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Ý»ñÏ. 39x15.5x2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77x53x50/ÙÇç³Ýóù/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105x154x6,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103x195x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³ñÙ³ñ, 45x30x30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åÇï³Ï Ù³ñÙ³ñ, 142x45x3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ñ³ÝÇï, 156x43x52.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½³Éï, 84x60x3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50x65x43,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53x23x3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80x48x2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43,5x28x2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8x36x3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·Çåë, 54x50x3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52x35x4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43,5x39x4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100x6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89x27,2x34,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58x16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35x45x2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67x57x3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89x90x7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40x15x1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90x40x4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 Ý»ñÏ³Í 51x32x20ëÙ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63x50x2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46x3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76x57x3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70x45x4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85x8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 Ý»ñÏ. 49x40x2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Ù³ñÙ³ñ, 32x28x2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60x27x2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60x91x4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ÇëÏíÇï, 103x43x3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44x23x4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39x13x3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81x31x26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38x28x4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Ý»ñÏ³Í, 135x184x75ëÙ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69x30x3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Çåë, 48x49x2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ñáÝ½, 83x41x2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³ñÙ³ñ, 86 x 50 x 52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87x60x6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³ñÙ³ñ, 65 x 58 x 30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66 x 62 x 3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155x36x4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100x65x7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³ñÙ³ñ, 176x58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100x58x6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³ñÙ³ñ, 87x70x5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9*22*2</w:t>
            </w: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35*28*2</w:t>
            </w:r>
            <w:r>
              <w:rPr>
                <w:rFonts w:cs="Arial" w:ascii="Arial LatArm" w:hAnsi="Arial LatArm"/>
                <w:sz w:val="16"/>
                <w:szCs w:val="16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8*53*3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84*32*3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127*44*13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100*</w:t>
            </w:r>
            <w:r>
              <w:rPr>
                <w:rFonts w:cs="Sylfaen" w:ascii="Sylfaen" w:hAnsi="Sylfaen"/>
                <w:sz w:val="16"/>
                <w:szCs w:val="16"/>
              </w:rPr>
              <w:t>տ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մեն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65*31*3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մենտ</w:t>
            </w:r>
            <w:r>
              <w:rPr>
                <w:rFonts w:cs="Arial LatArm" w:ascii="Arial LatArm" w:hAnsi="Arial LatArm"/>
                <w:sz w:val="16"/>
                <w:szCs w:val="16"/>
              </w:rPr>
              <w:t>115*46*3</w:t>
            </w: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3*50*3</w:t>
            </w: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մեն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34*30*37.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6*42*5</w:t>
            </w: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60*73*3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2*48*6</w:t>
            </w: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70*68*3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րձակա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2*20*2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115*110*3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5*30*3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51*10*3</w:t>
            </w: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րձակա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77*32*1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7*26*2</w:t>
            </w:r>
            <w:r>
              <w:rPr>
                <w:rFonts w:cs="Arial" w:ascii="Arial LatArm" w:hAnsi="Arial LatArm"/>
                <w:sz w:val="16"/>
                <w:szCs w:val="16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8*30*2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3*20*3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4*36*2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9*22*2</w:t>
            </w:r>
            <w:r>
              <w:rPr>
                <w:rFonts w:cs="Arial" w:ascii="Arial LatArm" w:hAnsi="Arial LatArm"/>
                <w:sz w:val="16"/>
                <w:szCs w:val="16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49*26*3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րոնզ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54*25*21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90*30*3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*20*3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60*58*4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88*89*7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48*41*36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 LatArm" w:ascii="Arial LatArm" w:hAnsi="Arial LatArm"/>
                <w:sz w:val="16"/>
                <w:szCs w:val="16"/>
              </w:rPr>
              <w:t>182*50*7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33*60*11</w:t>
            </w: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րձակա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0*20*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35*100*9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178*85*10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15*53*36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64*89*6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10*120*9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1*50*9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110*90*6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վերտ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3*60*4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40*59*5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78*50*2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100*65*8</w:t>
            </w: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0*40*7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 LatArm" w:ascii="Arial LatArm" w:hAnsi="Arial LatArm"/>
                <w:sz w:val="16"/>
                <w:szCs w:val="16"/>
              </w:rPr>
              <w:t>76*60*5</w:t>
            </w: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100*50*4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65*30*2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 LatArm" w:ascii="Arial LatArm" w:hAnsi="Arial LatArm"/>
                <w:sz w:val="16"/>
                <w:szCs w:val="16"/>
              </w:rPr>
              <w:t>160*40*3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 LatArm" w:ascii="Arial LatArm" w:hAnsi="Arial LatArm"/>
                <w:sz w:val="16"/>
                <w:szCs w:val="16"/>
              </w:rPr>
              <w:t>76*65*1</w:t>
            </w: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49*22*2</w:t>
            </w: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 LatArm" w:ascii="Arial LatArm" w:hAnsi="Arial LatArm"/>
                <w:sz w:val="16"/>
                <w:szCs w:val="16"/>
              </w:rPr>
              <w:t>55*30*2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 LatArm" w:ascii="Arial LatArm" w:hAnsi="Arial LatArm"/>
                <w:sz w:val="16"/>
                <w:szCs w:val="16"/>
              </w:rPr>
              <w:t>70*30*3</w:t>
            </w: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րձակավ</w:t>
            </w:r>
            <w:r>
              <w:rPr>
                <w:rFonts w:cs="Arial LatArm" w:ascii="Arial LatArm" w:hAnsi="Arial LatArm"/>
                <w:sz w:val="16"/>
                <w:szCs w:val="16"/>
              </w:rPr>
              <w:t>75*17*3</w:t>
            </w: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28*25*2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42*21*2</w:t>
            </w: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28*40*1</w:t>
            </w:r>
            <w:r>
              <w:rPr>
                <w:rFonts w:cs="Arial" w:ascii="Arial LatArm" w:hAnsi="Arial LatArm"/>
                <w:sz w:val="16"/>
                <w:szCs w:val="16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63*5</w:t>
            </w: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րձակա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1*26*2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63*5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90*60*4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 LatArm" w:ascii="Arial LatArm" w:hAnsi="Arial LatArm"/>
                <w:sz w:val="16"/>
                <w:szCs w:val="16"/>
              </w:rPr>
              <w:t>28*17*1</w:t>
            </w: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23*68*5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20*76*7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36*2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*30*11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1*76*4</w:t>
            </w: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78*65*8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5*40*11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*50*6</w:t>
            </w: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*40*3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0*80*6</w:t>
            </w: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183*26*1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23*93*3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26*30*68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210*130*9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*30*1</w:t>
            </w: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րոնզ</w:t>
            </w:r>
            <w:r>
              <w:rPr>
                <w:rFonts w:cs="Arial LatArm" w:ascii="Arial LatArm" w:hAnsi="Arial LatArm"/>
                <w:sz w:val="16"/>
                <w:szCs w:val="16"/>
              </w:rPr>
              <w:t>42*10*1</w:t>
            </w: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>215*80*8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պ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*80*3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դակագործների</w:t>
            </w:r>
            <w:r>
              <w:rPr>
                <w:rFonts w:cs="Arial" w:ascii="Arial AMU;Arial" w:hAnsi="Arial AMU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56*50*4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չունի պարբերական օգտագործման բնույթ, չի գերազանցում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7.2014թ.</w:t>
            </w:r>
          </w:p>
        </w:tc>
      </w:tr>
      <w:tr>
        <w:trPr>
          <w:trHeight w:val="164" w:hRule="atLeast"/>
        </w:trPr>
        <w:tc>
          <w:tcPr>
            <w:tcW w:w="60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լոր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pt-BR"/>
              </w:rPr>
              <w:t>Ֆ/Ա Գրիգոր Գեղա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57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570,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es-ES"/>
              </w:rPr>
              <w:t>Ֆ/Ա Գրիգոր Գեղամյան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-ՊԸԾ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</w:rPr>
              <w:t>1,570,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</w:rPr>
              <w:t>1,570,000</w:t>
            </w:r>
          </w:p>
        </w:tc>
      </w:tr>
      <w:tr>
        <w:trPr>
          <w:trHeight w:val="150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es-ES"/>
              </w:rPr>
              <w:t>Ֆ/Ա Գրիգոր Գեղամյան</w:t>
            </w:r>
          </w:p>
        </w:tc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es-ES"/>
              </w:rPr>
              <w:t>Ք. Երևան, Նալբանդյան, 29շ., բն 10                 Հեռ. 09353075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es-ES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s-ES"/>
              </w:rPr>
              <w:t>«ՎՏԲ Բանկ Հայաստան» ՓԲ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s-ES"/>
              </w:rPr>
              <w:t>Հ/Հ 16048268215200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s-ES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s-ES"/>
              </w:rPr>
              <w:t>ծնված` 07.09.1954թ., անձնագիր` AK0421979 տրվ.18.10.2010թ. 011 կողմից)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Գնումների մասին&gt; ՀՀ օրենքի համաձայն հրապարակվել է պաշտոնական տեղեկագրում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Ղ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9 03 35 39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Հայաստանի ազգային պատկերասրահ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 LatArm" w:hAnsi="Arial LatArm" w:cs="Arial LatArm"/>
      <w:sz w:val="24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4">
    <w:name w:val=" Char Char4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19">
    <w:name w:val=" Char Char19"/>
    <w:qFormat/>
    <w:rPr>
      <w:rFonts w:ascii="Times LatArm" w:hAnsi="Times LatArm" w:cs="Times LatArm"/>
      <w:b/>
      <w:sz w:val="2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i/>
      <w:sz w:val="1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sz w:val="26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2">
    <w:name w:val=" Char Char12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CharChar11">
    <w:name w:val=" Char Char11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CharChar10">
    <w:name w:val=" Char Char10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9">
    <w:name w:val=" Char Char9"/>
    <w:qFormat/>
    <w:rPr>
      <w:lang w:val="en-US" w:bidi="ar-SA"/>
    </w:rPr>
  </w:style>
  <w:style w:type="character" w:styleId="CharChar7">
    <w:name w:val=" Char Char7"/>
    <w:qFormat/>
    <w:rPr>
      <w:rFonts w:ascii="Times Armenian;Times New Roman" w:hAnsi="Times Armenian;Times New Roman" w:cs="Times Armenian;Times New Roman"/>
      <w:sz w:val="24"/>
      <w:lang w:val="en-US" w:bidi="ar-SA"/>
    </w:rPr>
  </w:style>
  <w:style w:type="character" w:styleId="CharChar5">
    <w:name w:val="Char Char"/>
    <w:basedOn w:val="DefaultParagraphFont"/>
    <w:qFormat/>
    <w:rPr>
      <w:rFonts w:ascii="Times Armenian;Times New Roman" w:hAnsi="Times Armenian;Times New Roman" w:cs="Times Armenian;Times New Roman"/>
      <w:sz w:val="24"/>
      <w:lang w:val="en-US" w:bidi="ar-SA"/>
    </w:rPr>
  </w:style>
  <w:style w:type="character" w:styleId="CharChar51">
    <w:name w:val=" Char Char5"/>
    <w:qFormat/>
    <w:rPr>
      <w:rFonts w:ascii="Arial Armenian" w:hAnsi="Arial Armenian" w:cs="Arial Armenian"/>
      <w:sz w:val="24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8">
    <w:name w:val=" Char Char8"/>
    <w:qFormat/>
    <w:rPr>
      <w:rFonts w:ascii="Arial LatArm" w:hAnsi="Arial LatArm" w:cs="Arial LatArm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o</cp:lastModifiedBy>
  <cp:lastPrinted>2014-02-20T14:26:00Z</cp:lastPrinted>
  <dcterms:modified xsi:type="dcterms:W3CDTF">2014-07-31T07:45:00Z</dcterms:modified>
  <cp:revision>55</cp:revision>
  <dc:subject/>
  <dc:title>                                        Ð²Úî²ð²ðàôÂÚàôÜ ´²ò  ÀÜÂ²ò²Î²ðàì  ÜàôØ   Î²î²ðºÈàô  Ø²êÆÜ</dc:title>
</cp:coreProperties>
</file>