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ՀՀ ՄՆ ՄԾԻԳ-ՊԸԾՁԲ-14/83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&lt;&lt;ՀՀ ՄՆ ՄԾԻԳ-ՊԸԾՁԲ-14/</w:t>
      </w:r>
      <w:r>
        <w:rPr>
          <w:rFonts w:cs="Sylfaen" w:ascii="GHEA Grapalat" w:hAnsi="GHEA Grapalat"/>
          <w:b/>
          <w:sz w:val="20"/>
          <w:lang w:val="af-ZA"/>
        </w:rPr>
        <w:t>83</w:t>
      </w:r>
      <w:r>
        <w:rPr>
          <w:rFonts w:cs="Sylfaen" w:ascii="GHEA Grapalat" w:hAnsi="GHEA Grapalat"/>
          <w:b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ւլիսի 31-ի թիվ  2 որոշմամբ  հաստատվել են պարզեցված ընթացակարգի  բոլոր մասնակիցների կողմից 1-ից 7-րդ  չափաբաժիններով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Կոտայքի մարզի Կամարիս գյուղի Սբ Հովհաննես եկեղեցու վերականգնման, ամրակայման աշխատանքների որակի տեխնիկական հսկողության ծառայությունները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2448"/>
        <w:gridCol w:w="2513"/>
        <w:gridCol w:w="322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0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Սյունիքի  մարզի  Վաղատին գյուղական համայնքի Որոտնավանք համալիրի Սբ Ստեփանոս եկեղեցու գավթի և սրահի ծածկերի վերականգնման և ամրակայման աշխատանքների որակի տեխնիկական հսկողության ծառայությունները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7"/>
        <w:gridCol w:w="2547"/>
        <w:gridCol w:w="2609"/>
        <w:gridCol w:w="321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,00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550,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մավիրի մարզի Այգեշատ գյուղի Թարգմանչաց եկեղեցու վերականգնման աշխատանքների որակի տեխնիկական հսկողության ծառայությունները</w:t>
      </w:r>
      <w:r>
        <w:rPr/>
        <w:t>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6"/>
        <w:gridCol w:w="2605"/>
        <w:gridCol w:w="2588"/>
        <w:gridCol w:w="291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,0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ի որակի տեխնիկական հսկողության ծառայությունները</w:t>
      </w:r>
      <w:r>
        <w:rPr/>
        <w:t>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7"/>
        <w:gridCol w:w="2511"/>
        <w:gridCol w:w="2618"/>
        <w:gridCol w:w="2875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00,0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գածոտնի մարզի Իրինդ գյուղի Սբ Աստվածածին եկեղեցու վերականգնման և ամրակայման աշխատանքների որակի տեխնիկական հսկողության ծառայությունները</w:t>
      </w:r>
      <w:r>
        <w:rPr/>
        <w:t>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30,0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գածոտնի մարզի Ոսկեվազ գյուղի Սբ Հովհաննես եկեղեցու վերականգնման աշխատանքների որակի տեխնիկական հսկողության ծառայությունները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,0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,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ու մարզի Քոբեր ե/կ Քոբայրավանք համալիրի զանգակատան-տապանատան վերականգնման և ամրակայման աշխատանքների որակի տեխնիկական հսկողության ծառայությունները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3"/>
        <w:gridCol w:w="2665"/>
        <w:gridCol w:w="2665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հրավ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20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.3 </w:t>
            </w:r>
            <w:r>
              <w:rPr>
                <w:rFonts w:cs="Arial Armenian" w:ascii="GHEA Grapalat" w:hAnsi="GHEA Grapalat"/>
                <w:sz w:val="20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պահանջներ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4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0,00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 100,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կայացած չափաբաժինների համար`  5 օրացուցային օրվա ընթացքում,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.Ասատր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NAT</dc:creator>
  <dc:description/>
  <cp:keywords/>
  <dc:language>en-US</dc:language>
  <cp:lastModifiedBy>unknown...</cp:lastModifiedBy>
  <cp:lastPrinted>2014-07-31T15:04:00Z</cp:lastPrinted>
  <dcterms:modified xsi:type="dcterms:W3CDTF">2014-07-31T11:39:00Z</dcterms:modified>
  <cp:revision>2</cp:revision>
  <dc:subject/>
  <dc:title>                                        Ð²Úî²ð²ðàôÂÚàôÜ ´²ò  ÀÜÂ²ò²Î²ðàì  ÜàôØ   Î²î²ðºÈàô  Ø²êÆÜ</dc:title>
</cp:coreProperties>
</file>