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ind w:firstLine="274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ind w:firstLine="274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ՇՁԲ-11/3–ՀՀ ՊՆ ՆՏԱԴ-ՇՀԱՇՁԲ-14/1»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ind w:firstLine="274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ՇՁԲ-11/3–ՀՀ ՊՆ ՆՏԱԴ-ՇՀԱՇՁԲ-14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4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8"/>
        <w:gridCol w:w="143"/>
        <w:gridCol w:w="554"/>
        <w:gridCol w:w="11"/>
        <w:gridCol w:w="180"/>
        <w:gridCol w:w="635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87"/>
        <w:gridCol w:w="153"/>
        <w:gridCol w:w="270"/>
        <w:gridCol w:w="265"/>
        <w:gridCol w:w="22"/>
        <w:gridCol w:w="167"/>
        <w:gridCol w:w="360"/>
        <w:gridCol w:w="376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346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346.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4թ. № 1414-Ն որոշմամբ հաստատված անվանացանկի համապատասխան անվանումներով անվանատող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.06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53" w:hRule="atLeast"/>
        </w:trPr>
        <w:tc>
          <w:tcPr>
            <w:tcW w:w="60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8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ստղիկ գրատու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ՇՁԲ-14/1-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558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558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ստղիկ գրատու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Գ. Քոչար 2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37009632300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505177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98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րծության ժամկետը հոսելուց հետո մասնակիցների հետ կնքվել են գնման պայմանագրեր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41"/>
        <w:gridCol w:w="7309"/>
      </w:tblGrid>
      <w:tr>
        <w:trPr>
          <w:trHeight w:val="5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pacing w:val="16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pacing w:val="16"/>
                <w:sz w:val="12"/>
                <w:szCs w:val="12"/>
              </w:rPr>
              <w:t>Գնման առարկ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pacing w:val="1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pacing w:val="10"/>
                <w:sz w:val="12"/>
                <w:szCs w:val="12"/>
              </w:rPr>
              <w:t xml:space="preserve"> ցուցանիշներ</w:t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2"/>
                <w:szCs w:val="1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ական և առաքման ծառայություններ, «Հայկական բանակ» հանդեսի տպագրություն, այդ թվում</w:t>
            </w:r>
          </w:p>
        </w:tc>
      </w:tr>
      <w:tr>
        <w:trPr>
          <w:trHeight w:val="1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 xml:space="preserve">1–2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միացյալ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100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8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>3-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րդ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>4-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րդ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1–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տու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ողարկու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4"/>
        <w:gridCol w:w="783"/>
        <w:gridCol w:w="713"/>
        <w:gridCol w:w="900"/>
        <w:gridCol w:w="855"/>
        <w:gridCol w:w="1064"/>
        <w:gridCol w:w="855"/>
        <w:gridCol w:w="681"/>
        <w:gridCol w:w="855"/>
        <w:gridCol w:w="639"/>
        <w:gridCol w:w="725"/>
        <w:gridCol w:w="941"/>
      </w:tblGrid>
      <w:tr>
        <w:trPr>
          <w:trHeight w:val="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վ. նա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./դրա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ՎԱ-ՀԱ» ՍՊ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</w:tr>
      <w:tr>
        <w:trPr>
          <w:trHeight w:val="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pacing w:val="4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ական և առաքման ծառայություններ, այդ թվ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դրա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0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074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2896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7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9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4040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4848.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«Հայկական բանակ» հանդեսի 1-2 միացյալ համարնե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2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72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2064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565.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7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.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«Հայկական բանակ» հանդեսի 3-րդ 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1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4-րդ 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1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հանդեսի աշխատանքային տետրեր հավելվածի 1-2 միացյալ համարնե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1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8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վելվածի 3-րդ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վելվածի 4-րդ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տուկ թողարկման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1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31T12:57:00Z</dcterms:modified>
  <cp:revision>97</cp:revision>
  <dc:subject/>
  <dc:title>                                                                   </dc:title>
</cp:coreProperties>
</file>