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 – 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.Շիշյանի անվան թիվ 6 երաժշտական դպրոց ՀՈԱԿ, որը գտնվում է ք.Գյումրի Նիզամի 2 հասցեում, ստորև ներկայացնում է ՊԸԱՊՁԲ-01/1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րգային ռոյ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սև, 2 պեդալ,չափսը` 2.2մ , 5 օկտավա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Տիգրան Ռաֆիկի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Տիգրան Ռաֆիկի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ԱՊՁԲ-01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/Ա Տիգրան Ռաֆիկի Խաչատ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յում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.Մելիքյան 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.nalbandyan2010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53050032510009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.   Ա/M  ՀՀ ARM 002470508   15.05.2014  016</w:t>
            </w:r>
            <w:r>
              <w:rPr>
                <w:b/>
                <w:color w:val="FFFFFF"/>
                <w:sz w:val="52"/>
                <w:szCs w:val="5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FFFFFF"/>
                <w:lang w:val="hy-AM"/>
              </w:rPr>
              <w:t>վվվվննաաաանձնանձն</w:t>
            </w:r>
            <w:r>
              <w:rPr>
                <w:b/>
                <w:color w:val="FFFFFF"/>
                <w:lang w:val="hy-AM"/>
              </w:rPr>
              <w:t>5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Շիշյանի անվան թիվ 6 երաժշտական դպրոց ՀՈԱ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Մելիք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312-4-05-4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e.grigoryan20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bCs/>
          <w:sz w:val="14"/>
          <w:szCs w:val="14"/>
          <w:lang w:val="hy-AM"/>
        </w:rPr>
        <w:t xml:space="preserve"> Ա.Շիշյանի անվան թիվ 6 երաժշտական դպրոց 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3:00Z</dcterms:created>
  <dc:creator>NAT</dc:creator>
  <dc:description/>
  <cp:keywords/>
  <dc:language>en-US</dc:language>
  <cp:lastModifiedBy>Hermine</cp:lastModifiedBy>
  <cp:lastPrinted>2012-09-28T09:58:00Z</cp:lastPrinted>
  <dcterms:modified xsi:type="dcterms:W3CDTF">2014-07-31T12:50:00Z</dcterms:modified>
  <cp:revision>6</cp:revision>
  <dc:subject/>
  <dc:title>Ð²Úî²ð²ðàôÂÚàôÜ ´²ò  ÀÜÂ²ò²Î²ðàì  ÜàôØ   Î²î²ðºÈàô  Ø²êÆÜ</dc:title>
</cp:coreProperties>
</file>