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ՄԱՆ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ԵԽՊ-ՇՀԱՊՁԲ-14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 Գյումրու երեխաների խնամքի և պաշտպանության թիվ 1 գիշերօթիկ հաստատություն&gt;&gt; ՊՈԱԿ-ը, որը գտնվում է ք. Գյումրի Չարենցի 4 հասցեում, ստորև  ներկայացնում է ԳԵԽՊ-ՇՀԱՊՁԲ-14/4 ծածկագրով հայտարարված շրջանակային համաձայնագրերի միջոցով գնման ընթացակարգի արդյունքում կնքված պայմանագրի /երի/ մասին տեղեկատվությունը։</w:t>
      </w:r>
    </w:p>
    <w:tbl>
      <w:tblPr>
        <w:tblW w:w="110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09"/>
        <w:gridCol w:w="281"/>
        <w:gridCol w:w="90"/>
        <w:gridCol w:w="830"/>
        <w:gridCol w:w="21"/>
        <w:gridCol w:w="149"/>
        <w:gridCol w:w="27"/>
        <w:gridCol w:w="113"/>
        <w:gridCol w:w="32"/>
        <w:gridCol w:w="556"/>
        <w:gridCol w:w="11"/>
        <w:gridCol w:w="114"/>
        <w:gridCol w:w="67"/>
        <w:gridCol w:w="638"/>
        <w:gridCol w:w="211"/>
        <w:gridCol w:w="72"/>
        <w:gridCol w:w="349"/>
        <w:gridCol w:w="189"/>
        <w:gridCol w:w="33"/>
        <w:gridCol w:w="142"/>
        <w:gridCol w:w="697"/>
        <w:gridCol w:w="225"/>
        <w:gridCol w:w="180"/>
        <w:gridCol w:w="10"/>
        <w:gridCol w:w="344"/>
        <w:gridCol w:w="178"/>
        <w:gridCol w:w="196"/>
        <w:gridCol w:w="6"/>
        <w:gridCol w:w="188"/>
        <w:gridCol w:w="153"/>
        <w:gridCol w:w="272"/>
        <w:gridCol w:w="267"/>
        <w:gridCol w:w="22"/>
        <w:gridCol w:w="168"/>
        <w:gridCol w:w="361"/>
        <w:gridCol w:w="379"/>
        <w:gridCol w:w="152"/>
        <w:gridCol w:w="30"/>
        <w:gridCol w:w="214"/>
        <w:gridCol w:w="68"/>
        <w:gridCol w:w="261"/>
        <w:gridCol w:w="624"/>
        <w:gridCol w:w="281"/>
        <w:gridCol w:w="819"/>
      </w:tblGrid>
      <w:tr>
        <w:trPr>
          <w:trHeight w:val="149" w:hRule="atLeast"/>
        </w:trPr>
        <w:tc>
          <w:tcPr>
            <w:tcW w:w="110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2" w:hRule="atLeast"/>
        </w:trPr>
        <w:tc>
          <w:tcPr>
            <w:tcW w:w="10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4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9" w:hRule="atLeast"/>
        </w:trPr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եղեն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.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4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4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կողնային սպիտակեղենի հավաքածու` փաթեթավորված / մեկ սավան     /160 X 225սմ/, մեկ ծրար /160 X 225սմ/, մեկ բարձի երես /75 X 75սմ/, գործվածքը 100% բամբակյա, 1մք-ի քածը 160գր.:  երաշխիքային սպասարկման ժամկետը 90 օր: Գույնի և ձևի  ընտրությունը պատվիրատուի ցանկությամբ: Փաթեթավորման վրա նշված լինի արտադրողի տվյալները, լվացման ձևը և քաշը:Ծրարի 1 կողմից շղթա 1.5մ լայնքով. Բարձր երեսի 1 կողմից շղթա 0.5 մ լայնքով:</w:t>
            </w:r>
          </w:p>
        </w:tc>
      </w:tr>
      <w:tr>
        <w:trPr>
          <w:trHeight w:val="41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կարաճիտ կոշիկ/ տղայի 6-12տ./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մեռ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աճիտ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շիկ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կաշվից կամ կաշվին փոխարինող որակյալ նյութից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հեստ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որթիով,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ղական կամ արտասահմանյան արտադրության, տակացուն ՊՎԽ նյութից,  ըստ ռուսական սանդղակի և մանկական ուղղվածություն ունեցող  եվրոպական արտադրության հաստատված կանոնակարգի: Գույնի, ձևի և չափսերի ընտրությունը պատվիրատուի ցանկությամբ, երաշխիքյին սպասարկման ժամկետը 90 օր:</w:t>
            </w:r>
          </w:p>
        </w:tc>
      </w:tr>
      <w:tr>
        <w:trPr>
          <w:trHeight w:val="41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կարաճիտ կոշիկ/ տղայի 12-18տ./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մեռ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աճիտ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շիկ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կաշվից կամ կաշվին փոխարինող որակյալ նյութից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հեստ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որթիով,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ղական կամ արտասահմանյան արտադրության, տակացուն ՊՎԽ նյութից,  ըստ ռուսական սանդղակի և մանկական ուղղվածություն ունեցող  եվրոպական արտադրության հաստատված կանոնակարգի: Գույնի, ձևի և չափսերի ընտրությունը պատվիրատուի ցանկությամբ, երաշխիքյին սպասարկման ժամկետը 90 օր:</w:t>
            </w:r>
          </w:p>
        </w:tc>
      </w:tr>
      <w:tr>
        <w:trPr>
          <w:trHeight w:val="41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կարաճիտ կոշիկ/ աղջկա 6-12տ./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մեռ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աճիտ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շիկ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կաշվից կամ կաշվին փոխարինող որակյալ նյութից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հեստ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որթիով,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ղական կամ արտասահմանյան արտադրության, տակացուն ՊՎԽ նյութից,  ըստ ռուսական սանդղակի և մանկական ուղղվածություն ունեցող  եվրոպական արտադրության հաստատված կանոնակարգի: Գույնի, ձևի և չափսերի ընտրությունը պատվիրատուի ցանկությամբ, երաշխիքյին սպասարկման ժամկետը 90 օր:</w:t>
            </w:r>
          </w:p>
        </w:tc>
      </w:tr>
      <w:tr>
        <w:trPr>
          <w:trHeight w:val="41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կարաճիտ կոշիկ/ աղջկա 12-18տ./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0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մեռ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աճիտ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շիկ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կաշվից կամ կաշվին փոխարինող որակյալ նյութից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հեստ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որթիով,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ղական կամ արտասահմանյան արտադրության, տակացուն ՊՎԽ նյութից,  ըստ ռուսական սանդղակի և մանկական ուղղվածություն ունեցող  եվրոպական արտադրության հաստատված կանոնակարգի: Գույնի, ձևի և չափսերի ընտրությունը պատվիրատուի ցանկությամբ, երաշխիքյին սպասարկման ժամկետը 90 օր:</w:t>
            </w:r>
          </w:p>
        </w:tc>
      </w:tr>
      <w:tr>
        <w:trPr>
          <w:trHeight w:val="41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շիկ / տղայի 6-12տ./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շիկներ աշնանային, կաշվից կամ կաշվին փոխարինող որակյալ նյութից, տեղական կամ արտասահմանյան արտադրության, տղայի, տակացուն ՊՎԽ նյութից,  ըստ ռուսական սանդղակի և մանկական ուղղվածություն ունեցող  եվրոպական արտադրության հաստատված կանոնակարգի: Գույնի, ձևի և չափսերի ընտրությունը պատվիրատուի ցանկությամբ, երաշխիքյին սպասարկման ժամկետը 90 օր:</w:t>
            </w:r>
          </w:p>
        </w:tc>
      </w:tr>
      <w:tr>
        <w:trPr>
          <w:trHeight w:val="41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շիկ/ տղայի 12-18տ./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շիկներ աշնանային, կաշվից կամ կաշվին փոխարինող որակյալ նյութից, տեղական կամ արտասահմանյան արտադրության, տղայի, տակացուն ՊՎԽ նյութից,  ըստ ռուսական սանդղակի և մանկական ուղղվածություն ունեցող  եվրոպական արտադրության հաստատված կանոնակարգի: Գույնի, ձևի և չափսերի ընտրությունը պատվիրատուի ցանկությամբ, երաշխիքյին սպասարկման ժամկետը 90 օր:</w:t>
            </w:r>
          </w:p>
        </w:tc>
      </w:tr>
      <w:tr>
        <w:trPr>
          <w:trHeight w:val="41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շիկ/ աղջկա 6-12տ./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ոշիկներ աշնանային, կաշվից կամ կաշվին փոխարինող որակյալ նյութից, տեղական կամ արտասահմանյան արտադրության,աղջկա, տակացուն ՊՎԽ նյութից, ըստ ռուսական սանդղակի և մանկական ուղղվածություն ունեցող  եվրոպական արտադրության հաստատված կանոնակարգի: Գույնի, ձևի և չափսերի ընտրությունը պատվիրատուի ցանկությամբ, երաշխիքյին սպասարկման ժամկետը 90 օր:</w:t>
            </w:r>
          </w:p>
        </w:tc>
      </w:tr>
      <w:tr>
        <w:trPr>
          <w:trHeight w:val="41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շիկ/ աղջկա 12-18տ./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ոշիկներ աշնանային, կաշվից կամ կաշվին փոխարինող որակյալ նյութից, տեղական կամ արտասահմանյան արտադրության,աղջկա, տակացուն ՊՎԽ նյութից, ըստ ռուսական սանդղակի և մանկական ուղղվածություն ունեցող  եվրոպական արտադրության հաստատված կանոնակարգի: Գույնի, ձևի և չափսերի ընտրությունը պատվիրատուի ցանկությամբ, երաշխիքյին սպասարկման ժամկետը 90 օր:</w:t>
            </w:r>
          </w:p>
        </w:tc>
      </w:tr>
      <w:tr>
        <w:trPr>
          <w:trHeight w:val="41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ղաթափ/ տղայի 6-12տ./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Հողաթափ ամառային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կացու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եսացու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աձուլվ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տեղական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սահմանայ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 արտադրության : Տակացուն ռետինե, երեսացուն  քաթանից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նկակ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ղղվածությու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նեցո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վրոպակ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ևի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սե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տրությունը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պատվիրատուի 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անկությամբ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աշխիքայի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ասարկմ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6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ր</w:t>
            </w:r>
          </w:p>
        </w:tc>
      </w:tr>
      <w:tr>
        <w:trPr>
          <w:trHeight w:val="41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ղաթափ/ տղայի12-18տ./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Հողաթափ ամառային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կացու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եսացու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աձուլվ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տեղական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սահմանայ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 արտադրության : Տակացուն ռետինե, երեսացուն  քաթանից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նկակ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ղղվածությու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նեցո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վրոպակ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ևի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սե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տրությունը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պատվիրատուի 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անկությամբ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աշխիքայի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ասարկմ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6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ր</w:t>
            </w:r>
          </w:p>
        </w:tc>
      </w:tr>
      <w:tr>
        <w:trPr>
          <w:trHeight w:val="41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ղաթափ/ աղջկա 6-12տ./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Հողաթափ ամառային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կացու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եսացու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աձուլվ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տեղական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սահմանայ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 արտադրության : Տակացուն ռետինե, երեսացուն  քաթանից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նկակ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ղղվածությու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նեցո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վրոպակ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ևի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սե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տրությունը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պատվիրատուի 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անկությամբ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աշխիքայի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ասարկմ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6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ր</w:t>
            </w:r>
          </w:p>
        </w:tc>
      </w:tr>
      <w:tr>
        <w:trPr>
          <w:trHeight w:val="41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ղաթափ/ աղջկա 12-18տ./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Հողաթափ ամառային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կացու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եսացու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աձուլվ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տեղական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սահմանայ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 արտադրության : Տակացուն ռետինե, երեսացուն  քաթանից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նկակ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ղղվածությու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նեցո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վրոպակ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ևի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սե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տրությունը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պատվիրատուի 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անկությամբ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աշխիքայի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ասարկմ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6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ր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քին սպիտակեղեն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.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մբակյա, տարբեր գույների, լավ որակի, 7-18 տարեկան տղայի և աղջկա: Գույնի, ձևի,  չափի  ընտրությունը  ըստ պատվիրատուի հայտի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լպա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ուլպա բամբակյա, 7-18 տարեկանի,ըստ հաստատված  կանոնակարգի , հակաալերգիկ, փաթեթավորված 1 հատ , համապատասխան պիտակավորմամբ,Գույնի, ձևի,  չափի  ընտրությունը  ըստ պատվիրատուի  հայտի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շկինակ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ործվածքը 100% բամբակյա, 1 մք մակերեսային խտությունը 240 գրամ:Գույնի և ձևի  նախընտրությունը  պատվիրատուի կողմից: Չափսերը 35սմx35սմ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վիտեր ձմեռային / տղայի 6-12տ./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նական թելերի գերակշռմամբ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էլաստիկությունը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30%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միջին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ստությ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րիկոտաժե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6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տությ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,N25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ե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րծվածք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տորի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մ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8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.: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և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տրություն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վիրատու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անկության</w:t>
            </w:r>
          </w:p>
        </w:tc>
      </w:tr>
      <w:tr>
        <w:trPr>
          <w:trHeight w:val="278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վիտեր ձմեռային / աղջկա 6-12տ./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1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1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նական թելերի գերակշռմամբ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էլաստիկությունը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30%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միջին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ստությ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րիկոտաժե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6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տությ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,N25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ե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րծվածք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տորի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մ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8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.: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և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տրություն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վիրատու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անկության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վիտեր ձմեռային / տղայի 12-18տ./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1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1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նական թելերի գերակշռմամբ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էլաստիկությունը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30%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միջին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ստությ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րիկոտաժե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6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տությ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,N25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ե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րծվածք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տորի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մ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8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.: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և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տրություն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վիրատու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անկության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վիտեր ձմեռային / աղջկա 12-18տ./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նական թելերի գերակշռմամբ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էլաստիկությունը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30%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միջին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ստությ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րիկոտաժե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6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տությ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,N25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ե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րծվածք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տորի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մ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8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.: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և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տրություն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վիրատու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անկության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րբիչ 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ործվածք 100% բամբակյա, /խավավոր/:1մք-ի քաշը 800գր: Պատրաստի արտադրանքի չափսերը (90X50) սմ,  երաշխիքային սպասարկման ժամկետը 90  օր: Գույնի և ձևի ընտրությունը ըստ պատվիրատուի ցանկության:Փաթեթավորման վրա նշած լինի արտադրողի տվյալները լվացման ձևը և քաշը: Նախշազարդումը գործվածքով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րբիչ մեծ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3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ործվածք 100% բամբակյա, /խավավոր/:1մք-ի քաշը 800գր: Պատրաստի արտադրանքի չափսերը (160X70) սմ,  երաշխիքային սպասարկման ժամկետը 90  օր: Գույնի և ձևի ընտրությունը ըստ պատվիրատուի ցանկության:Փաթեթավորման վրա նշած լինի արտադրողի տվյալները լվացման ձևը և քաշը: Նախշազարդումը գործվածքով:</w:t>
            </w:r>
          </w:p>
        </w:tc>
      </w:tr>
      <w:tr>
        <w:trPr>
          <w:trHeight w:val="173" w:hRule="atLeast"/>
        </w:trPr>
        <w:tc>
          <w:tcPr>
            <w:tcW w:w="110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200" w:hRule="atLeast"/>
        </w:trPr>
        <w:tc>
          <w:tcPr>
            <w:tcW w:w="110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10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147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6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2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679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8" w:hRule="atLeast"/>
        </w:trPr>
        <w:tc>
          <w:tcPr>
            <w:tcW w:w="606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4" w:hRule="atLeast"/>
        </w:trPr>
        <w:tc>
          <w:tcPr>
            <w:tcW w:w="606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" w:hRule="atLeast"/>
        </w:trPr>
        <w:tc>
          <w:tcPr>
            <w:tcW w:w="606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8" w:hRule="atLeast"/>
        </w:trPr>
        <w:tc>
          <w:tcPr>
            <w:tcW w:w="606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606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10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2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8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0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0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5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6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 xml:space="preserve">Ա/Ձ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Սամվել Մխիթարյան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00</w:t>
            </w:r>
          </w:p>
        </w:tc>
      </w:tr>
      <w:tr>
        <w:trPr>
          <w:trHeight w:val="48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 xml:space="preserve">Ա/Ձ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Սամվել Մխիթարյան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 xml:space="preserve">Ա/Ձ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Սամվել Մխիթարյան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 xml:space="preserve">Ա/Ձ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Սամվել Մխիթարյան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 xml:space="preserve">Ա/Ձ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Սամվել Մխիթարյան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 xml:space="preserve">Ա/Ձ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Սամվել Մխիթարյան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5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 xml:space="preserve">Ա/Ձ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Սամվել Մխիթարյան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5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 xml:space="preserve">Ա/Ձ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Սամվել Մխիթարյան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5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 xml:space="preserve">Ա/Ձ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Սամվել Մխիթարյան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 xml:space="preserve">Ա/Ձ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Սամվել Մխիթարյան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 xml:space="preserve">Ա/Ձ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Սամվել Մխիթարյան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 xml:space="preserve">Ա/Ձ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Սամվել Մխիթարյան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 xml:space="preserve">Ա/Ձ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Սամվել Մխիթարյան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 xml:space="preserve">Ա/Ձ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Սամվել Մխիթարյան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 xml:space="preserve">Ա/Ձ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Սամվել Մխիթարյան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 xml:space="preserve">Ա/Ձ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Սամվել Մխիթարյան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 xml:space="preserve">Ա/Ձ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Սամվել Մխիթարյան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 xml:space="preserve">Ա/Ձ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Սամվել Մխիթարյան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 xml:space="preserve">Ա/Ձ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Սամվել Մխիթարյան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 xml:space="preserve">Ա/Ձ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Սամվել Մխիթարյան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 xml:space="preserve">Ա/Ձ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Սամվել Մխիթարյան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 xml:space="preserve">Ա/Ձ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Սամվել Մխիթարյան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5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Ա/Ձ Արման Կոստանդյան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33.33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33.33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Ա/Ձ Արման Կոստանդյան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6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6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Ա/Ձ Արման Կոստանդյան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5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Ա/Ձ Արման Կոստանդյան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2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2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Ա/Ձ Արման Կոստանդյան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25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2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Ա/Ձ Արման Կոստանդյան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4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4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Ա/Ձ Արման Կոստանդյան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48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48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Ա/Ձ Արման Կոստանդյան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4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4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Ա/Ձ Արման Կոստանդյան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9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9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Ա/Ձ Արման Կոստանդյան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Ա/Ձ Արման Կոստանդյան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Ա/Ձ Արման Կոստանդյան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8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8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Ա/Ձ Արման Կոստանդյան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Ա/Ձ Արման Կոստանդյան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95.83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95.83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Ա/Ձ Արման Կոստանդյան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1.66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1.66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Ա/Ձ Արման Կոստանդյան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9.16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9.16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Ա/Ձ Արման Կոստանդյան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8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8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Ա/Ձ Արման Կոստանդյան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8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8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ափաբաժին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Ա/Ձ Կարեն Սարգսյան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5.83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5.83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9.1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9.17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95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95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Ա/Ձ Կարեն Սարգսյան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33.34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33.34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6.66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6.66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Ա/Ձ Կարեն Սարգսյան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50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5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Ա/Ձ Կարեն Սարգսյան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75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75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5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5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5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Ա/Ձ Կարեն Սարգսյան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33.33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33.33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6.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6.67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Ա/Ձ Կարեն Սարգսյան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27.63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27.63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5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5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5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Ա/Ձ Կարեն Սարգսյան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16.66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16.66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3.34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3.34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2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2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Ա/Ձ Կարեն Սարգսյան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58.34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58.34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1.66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1.66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5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Ա/Ձ Կարեն Սարգսյան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75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75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5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5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5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Ա/Ձ Կարեն Սարգսյան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5.78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5.78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16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16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8.94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8.94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Ա/Ձ Կարեն Սարգսյան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4.59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4.59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91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91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7.5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7.5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Ա/Ձ Կարեն Սարգսյան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4.34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4.34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8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87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5.21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5.21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Ա/Ձ Կարեն Սարգսյան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5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5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Ա/Ձ Կարեն Սարգսյան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0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Ա/Ձ Կարեն Սարգսյան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Ա/Ձ Կարեն Սարգսյան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.67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.67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33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Ա/Ձ Կարեն Սարգսյան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16.67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16.67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3.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3.3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Ա/Ձ Կարեն Սարգսյան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41.67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41.67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8.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8.33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5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Ա/Ձ Կարեն Սարգսյան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83.34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83.34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6.66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6.66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Ա/Ձ Կարեն Սարգսյան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66.67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66.67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3.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3.33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8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8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Ա/Ձ Կարեն Սարգսյան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0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Ա/Ձ Կարեն Սարգսյան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08.33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08.33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.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.67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9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90</w:t>
            </w:r>
          </w:p>
        </w:tc>
      </w:tr>
      <w:tr>
        <w:trPr>
          <w:trHeight w:val="297" w:hRule="atLeast"/>
        </w:trPr>
        <w:tc>
          <w:tcPr>
            <w:tcW w:w="2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4" w:hRule="atLeast"/>
        </w:trPr>
        <w:tc>
          <w:tcPr>
            <w:tcW w:w="110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7" w:hRule="atLeast"/>
        </w:trPr>
        <w:tc>
          <w:tcPr>
            <w:tcW w:w="110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47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47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4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52" w:hRule="atLeast"/>
        </w:trPr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4" w:hRule="atLeast"/>
        </w:trPr>
        <w:tc>
          <w:tcPr>
            <w:tcW w:w="110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42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43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9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Կարեն Սարգսյան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2740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274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888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8880</w:t>
            </w:r>
          </w:p>
        </w:tc>
      </w:tr>
      <w:tr>
        <w:trPr>
          <w:trHeight w:val="14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680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68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186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186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75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75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892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892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7136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7136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262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262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183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183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02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02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68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68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854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854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93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93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Կարեն Սարգսյան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8080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808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Կարեն Սարգսյան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480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48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Կարեն Սարգսյան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040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04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144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144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936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936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520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52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910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91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Կարեն Սարգսյան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7520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752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Կարեն Սարգսյան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-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1880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18800</w:t>
            </w:r>
          </w:p>
        </w:tc>
      </w:tr>
      <w:tr>
        <w:trPr>
          <w:trHeight w:val="153" w:hRule="atLeast"/>
        </w:trPr>
        <w:tc>
          <w:tcPr>
            <w:tcW w:w="110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Կարեն Սարգսյան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0062.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յ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/1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65-69-8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karensargsyan1976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յ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00226936300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252688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տայ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րզ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Ջրվեժ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1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77 80-96-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lang w:val="pt-BR"/>
                </w:rPr>
                <w:t>kostandyanarman1984@mail.ru</w:t>
              </w:r>
            </w:hyperlink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002-097426-00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430820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տայ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րզ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Ջրվեժ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1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77 80-96-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lang w:val="pt-BR"/>
                </w:rPr>
                <w:t>kostandyanarman1984@mail.ru</w:t>
              </w:r>
            </w:hyperlink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002-097426-00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430820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տայ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րզ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Ջրվեժ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1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77 80-96-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lang w:val="pt-BR"/>
                </w:rPr>
                <w:t>kostandyanarman1984@mail.ru</w:t>
              </w:r>
            </w:hyperlink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002-097426-00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430820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տայ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րզ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Ջրվեժ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1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77 80-96-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lang w:val="pt-BR"/>
                </w:rPr>
                <w:t>kostandyanarman1984@mail.ru</w:t>
              </w:r>
            </w:hyperlink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002-097426-00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430820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տայ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րզ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Ջրվեժ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1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77 80-96-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lang w:val="pt-BR"/>
                </w:rPr>
                <w:t>kostandyanarman1984@mail.ru</w:t>
              </w:r>
            </w:hyperlink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002-097426-00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430820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տայ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րզ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Ջրվեժ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1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77 80-96-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lang w:val="pt-BR"/>
                </w:rPr>
                <w:t>kostandyanarman1984@mail.ru</w:t>
              </w:r>
            </w:hyperlink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002-097426-00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430820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տայ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րզ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Ջրվեժ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1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77 80-96-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lang w:val="pt-BR"/>
                </w:rPr>
                <w:t>kostandyanarman1984@mail.ru</w:t>
              </w:r>
            </w:hyperlink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002-097426-00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430820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տայ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րզ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Ջրվեժ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1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77 80-96-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9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lang w:val="pt-BR"/>
                </w:rPr>
                <w:t>kostandyanarman1984@mail.ru</w:t>
              </w:r>
            </w:hyperlink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002-097426-00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430820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տայ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րզ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Ջրվեժ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1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77 80-96-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10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lang w:val="pt-BR"/>
                </w:rPr>
                <w:t>kostandyanarman1984@mail.ru</w:t>
              </w:r>
            </w:hyperlink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002-097426-00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430820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տայ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րզ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Ջրվեժ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1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77 80-96-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11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lang w:val="pt-BR"/>
                </w:rPr>
                <w:t>kostandyanarman1984@mail.ru</w:t>
              </w:r>
            </w:hyperlink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002-097426-00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430820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տայ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րզ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Ջրվեժ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1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77 80-96-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12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lang w:val="pt-BR"/>
                </w:rPr>
                <w:t>kostandyanarman1984@mail.ru</w:t>
              </w:r>
            </w:hyperlink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002-097426-00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430820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տայ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րզ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Ջրվեժ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1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77 80-96-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13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lang w:val="pt-BR"/>
                </w:rPr>
                <w:t>kostandyanarman1984@mail.ru</w:t>
              </w:r>
            </w:hyperlink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002-097426-00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430820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Կարեն Սարգսյան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0062.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յ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/1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65-69-8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karensargsyan1976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յ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00226936300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252688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Կարեն Սարգսյան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0062.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յ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/1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65-69-8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karensargsyan1976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յ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00226936300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252688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Կարեն Սարգսյան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0062.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յ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/1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65-69-8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karensargsyan1976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յ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00226936300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252688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տայ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րզ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Ջրվեժ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1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77 80-96-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14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lang w:val="pt-BR"/>
                </w:rPr>
                <w:t>kostandyanarman1984@mail.ru</w:t>
              </w:r>
            </w:hyperlink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002-097426-00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430820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տայ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րզ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Ջրվեժ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1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77 80-96-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15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lang w:val="pt-BR"/>
                </w:rPr>
                <w:t>kostandyanarman1984@mail.ru</w:t>
              </w:r>
            </w:hyperlink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002-097426-00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430820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տայ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րզ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Ջրվեժ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1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77 80-96-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16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lang w:val="pt-BR"/>
                </w:rPr>
                <w:t>kostandyanarman1984@mail.ru</w:t>
              </w:r>
            </w:hyperlink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002-097426-00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430820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Արման Կոստանդյան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տայ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րզ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Ջրվեժ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յու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1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77 80-96-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17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lang w:val="pt-BR"/>
                </w:rPr>
                <w:t>kostandyanarman1984@mail.ru</w:t>
              </w:r>
            </w:hyperlink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002-097426-00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430820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Կարեն Սարգսյան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0062.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յ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/1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65-69-8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karensargsyan1976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յ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00226936300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252688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/Ձ Կարեն Սարգսյան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0062.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յ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/1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65-69-8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karensargsyan1976@mail.ru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յ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00226936300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252688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94" w:hRule="atLeast"/>
        </w:trPr>
        <w:tc>
          <w:tcPr>
            <w:tcW w:w="110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5" w:hRule="atLeast"/>
        </w:trPr>
        <w:tc>
          <w:tcPr>
            <w:tcW w:w="25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94" w:hRule="atLeast"/>
        </w:trPr>
        <w:tc>
          <w:tcPr>
            <w:tcW w:w="110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6" w:hRule="atLeast"/>
        </w:trPr>
        <w:tc>
          <w:tcPr>
            <w:tcW w:w="25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ջակց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ենտրո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ՈԱ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ե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յմանագի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նք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Ա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11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hyperlink r:id="rId18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pranq-11-10@shh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էլեկտրոնային հասցեին, ուղարկվել է հրավեր:</w:t>
            </w:r>
          </w:p>
        </w:tc>
      </w:tr>
      <w:tr>
        <w:trPr>
          <w:trHeight w:val="294" w:hRule="atLeast"/>
        </w:trPr>
        <w:tc>
          <w:tcPr>
            <w:tcW w:w="110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7" w:hRule="atLeast"/>
        </w:trPr>
        <w:tc>
          <w:tcPr>
            <w:tcW w:w="25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110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7" w:hRule="atLeast"/>
        </w:trPr>
        <w:tc>
          <w:tcPr>
            <w:tcW w:w="25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110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7" w:hRule="atLeast"/>
        </w:trPr>
        <w:tc>
          <w:tcPr>
            <w:tcW w:w="25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110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110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8" w:hRule="atLeast"/>
        </w:trPr>
        <w:tc>
          <w:tcPr>
            <w:tcW w:w="31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8" w:hRule="atLeast"/>
        </w:trPr>
        <w:tc>
          <w:tcPr>
            <w:tcW w:w="31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Երանոսյան</w:t>
            </w:r>
          </w:p>
        </w:tc>
        <w:tc>
          <w:tcPr>
            <w:tcW w:w="40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6 096-222</w:t>
            </w:r>
          </w:p>
        </w:tc>
        <w:tc>
          <w:tcPr>
            <w:tcW w:w="39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yeranosyan84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Գյումրու երեխաների խնամքի և պաշտպանության թիվ 1 գիշերօթիկ հաստատություն&gt;&gt; ՊՈԱԿ</w:t>
      </w:r>
    </w:p>
    <w:sectPr>
      <w:footerReference w:type="default" r:id="rId19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andyanarman1984@mail.ru" TargetMode="External"/><Relationship Id="rId3" Type="http://schemas.openxmlformats.org/officeDocument/2006/relationships/hyperlink" Target="mailto:kostandyanarman1984@mail.ru" TargetMode="External"/><Relationship Id="rId4" Type="http://schemas.openxmlformats.org/officeDocument/2006/relationships/hyperlink" Target="mailto:kostandyanarman1984@mail.ru" TargetMode="External"/><Relationship Id="rId5" Type="http://schemas.openxmlformats.org/officeDocument/2006/relationships/hyperlink" Target="mailto:kostandyanarman1984@mail.ru" TargetMode="External"/><Relationship Id="rId6" Type="http://schemas.openxmlformats.org/officeDocument/2006/relationships/hyperlink" Target="mailto:kostandyanarman1984@mail.ru" TargetMode="External"/><Relationship Id="rId7" Type="http://schemas.openxmlformats.org/officeDocument/2006/relationships/hyperlink" Target="mailto:kostandyanarman1984@mail.ru" TargetMode="External"/><Relationship Id="rId8" Type="http://schemas.openxmlformats.org/officeDocument/2006/relationships/hyperlink" Target="mailto:kostandyanarman1984@mail.ru" TargetMode="External"/><Relationship Id="rId9" Type="http://schemas.openxmlformats.org/officeDocument/2006/relationships/hyperlink" Target="mailto:kostandyanarman1984@mail.ru" TargetMode="External"/><Relationship Id="rId10" Type="http://schemas.openxmlformats.org/officeDocument/2006/relationships/hyperlink" Target="mailto:kostandyanarman1984@mail.ru" TargetMode="External"/><Relationship Id="rId11" Type="http://schemas.openxmlformats.org/officeDocument/2006/relationships/hyperlink" Target="mailto:kostandyanarman1984@mail.ru" TargetMode="External"/><Relationship Id="rId12" Type="http://schemas.openxmlformats.org/officeDocument/2006/relationships/hyperlink" Target="mailto:kostandyanarman1984@mail.ru" TargetMode="External"/><Relationship Id="rId13" Type="http://schemas.openxmlformats.org/officeDocument/2006/relationships/hyperlink" Target="mailto:kostandyanarman1984@mail.ru" TargetMode="External"/><Relationship Id="rId14" Type="http://schemas.openxmlformats.org/officeDocument/2006/relationships/hyperlink" Target="mailto:kostandyanarman1984@mail.ru" TargetMode="External"/><Relationship Id="rId15" Type="http://schemas.openxmlformats.org/officeDocument/2006/relationships/hyperlink" Target="mailto:kostandyanarman1984@mail.ru" TargetMode="External"/><Relationship Id="rId16" Type="http://schemas.openxmlformats.org/officeDocument/2006/relationships/hyperlink" Target="mailto:kostandyanarman1984@mail.ru" TargetMode="External"/><Relationship Id="rId17" Type="http://schemas.openxmlformats.org/officeDocument/2006/relationships/hyperlink" Target="mailto:kostandyanarman1984@mail.ru" TargetMode="External"/><Relationship Id="rId18" Type="http://schemas.openxmlformats.org/officeDocument/2006/relationships/hyperlink" Target="mailto:apranq-11-10@shh.gnumner.am" TargetMode="External"/><Relationship Id="rId19" Type="http://schemas.openxmlformats.org/officeDocument/2006/relationships/footer" Target="footer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Valid_All</cp:lastModifiedBy>
  <cp:lastPrinted>2012-09-28T09:58:00Z</cp:lastPrinted>
  <dcterms:modified xsi:type="dcterms:W3CDTF">2014-07-31T10:55:00Z</dcterms:modified>
  <cp:revision>164</cp:revision>
  <dc:subject/>
  <dc:title>                                        Ð²Úî²ð²ðàôÂÚàôÜ ´²ò  ÀÜÂ²ò²Î²ðàì  ÜàôØ   Î²î²ðºÈàô  Ø²êÆÜ</dc:title>
</cp:coreProperties>
</file>