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0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Նոնո Դրախտ» ՍՊԸ-ն, ի դեմս ընկերության տնօրեն Հ. Գուլ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7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Դիլի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յր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Ծովագյ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աչմերու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եռ. (098)113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220203335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861559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minasyan.taron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Գու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nasyan.taro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0:00Z</dcterms:created>
  <dc:creator>Ashx5</dc:creator>
  <dc:description/>
  <dc:language>en-US</dc:language>
  <cp:lastModifiedBy>Grancum1</cp:lastModifiedBy>
  <cp:lastPrinted>2014-07-31T11:49:00Z</cp:lastPrinted>
  <dcterms:modified xsi:type="dcterms:W3CDTF">2014-08-01T07:50:00Z</dcterms:modified>
  <cp:revision>2</cp:revision>
  <dc:subject/>
  <dc:title>Հավելված 1</dc:title>
</cp:coreProperties>
</file>