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1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հուլիսի 2014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ԳՈՒՄ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տնօրեն Ի. Դարբի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85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40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4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Հ, ք. Գորիս, Սարյան 1 նրբ., տու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4)2018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» Գոր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1601410143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9209081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.darbinyan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. Դարբ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.darbinya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52:00Z</dcterms:created>
  <dc:creator>Ashx5</dc:creator>
  <dc:description/>
  <dc:language>en-US</dc:language>
  <cp:lastModifiedBy>Grancum1</cp:lastModifiedBy>
  <cp:lastPrinted>2014-07-31T10:54:00Z</cp:lastPrinted>
  <dcterms:modified xsi:type="dcterms:W3CDTF">2014-08-01T07:52:00Z</dcterms:modified>
  <cp:revision>2</cp:revision>
  <dc:subject/>
  <dc:title>Հավելված 1</dc:title>
</cp:coreProperties>
</file>