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</w:t>
      </w:r>
      <w:r>
        <w:rPr>
          <w:rFonts w:cs="Sylfaen" w:ascii="Arial Unicode" w:hAnsi="Arial Unicode"/>
          <w:b/>
          <w:i/>
        </w:rPr>
        <w:t>ՇՀԱՊՁԲ</w:t>
      </w:r>
      <w:r>
        <w:rPr>
          <w:rFonts w:cs="Sylfaen" w:ascii="GHEA Grapalat" w:hAnsi="GHEA Grapalat"/>
          <w:b/>
          <w:i/>
        </w:rPr>
        <w:t>-14/12(4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</w:t>
      </w:r>
      <w:r>
        <w:rPr>
          <w:rFonts w:cs="Sylfaen" w:ascii="Arial Unicode" w:hAnsi="Arial Unicode"/>
          <w:b w:val="false"/>
          <w:i/>
        </w:rPr>
        <w:t>ՇՀԱՊՁԲ</w:t>
      </w:r>
      <w:r>
        <w:rPr>
          <w:rFonts w:cs="Sylfaen" w:ascii="GHEA Grapalat" w:hAnsi="GHEA Grapalat"/>
          <w:b w:val="false"/>
          <w:i/>
        </w:rPr>
        <w:t>-</w:t>
      </w:r>
      <w:r>
        <w:rPr>
          <w:rFonts w:cs="Sylfaen" w:ascii="Arial" w:hAnsi="Arial"/>
          <w:b w:val="false"/>
          <w:i/>
        </w:rPr>
        <w:t>14</w:t>
      </w:r>
      <w:r>
        <w:rPr>
          <w:rFonts w:cs="Sylfaen" w:ascii="GHEA Grapalat" w:hAnsi="GHEA Grapalat"/>
          <w:b w:val="false"/>
          <w:i/>
        </w:rPr>
        <w:t>/12(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12(4)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82"/>
        <w:gridCol w:w="190"/>
        <w:gridCol w:w="6"/>
        <w:gridCol w:w="187"/>
        <w:gridCol w:w="152"/>
        <w:gridCol w:w="265"/>
        <w:gridCol w:w="276"/>
        <w:gridCol w:w="17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ներ 24000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` 24000 BTU հզորությամբ, որը նախատեսված է 4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 Տեղադրումը՝ Վաճառող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7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7.2014թ.</w:t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սէ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167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յչ Գրուպ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Էլֆիկ Հովհաննի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Էյչ Գրուպ ՍՊԸ-ի կողմից ներկայացված գնային առաջարկը հրավերում նշված չափաբաժնին չի համապատասխանում: Ա/Ձ Էլֆիկ Հովհաննիսյանի կողմից ներկայացված մասնակցության հայտին փաստաթղթային տեսքով կցված չեն եղել Հավելված 1-ը և Հավելված 2-ը, ինչպես նաև նշված չի եղել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սէ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ՀԿԱԱԳԿՊԿ-ՇՀԱՊՁԲ-14/12(4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.08.2014թ.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5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սէ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յան 90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46507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-047147201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նսէլ ՍՊԸ-ին մրցույթի հայտերի բացման օրը բանակցությունների մասնակցելու հրավեր է ուղարկվել, մասնակցի կողմից ներկայացված գնային առաջարկի՝ նախահաշվային գնից բարձր լինելու կապակցությամբ: Արդյունքում Կոնսէլ ՍՊԸ-ի կողմից համաձայնություն է եղել գնային առաջարկը իջեցնել մինչև 269000 ՀՀ դրամ /ներառյալ ԱԱՀ/ մեկ միավորի համ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8-01T07:13:00Z</dcterms:modified>
  <cp:revision>21</cp:revision>
  <dc:subject/>
  <dc:title>                                        Ð²Úî²ð²ðàôÂÚàôÜ ´²ò  ÀÜÂ²ò²Î²ðàì  ÜàôØ   Î²î²ðºÈàô  Ø²êÆÜ</dc:title>
</cp:coreProperties>
</file>