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</w:t>
      </w:r>
      <w:r>
        <w:rPr>
          <w:rFonts w:cs="Times Armenian" w:ascii="GHEA Grapalat" w:hAnsi="GHEA Grapalat"/>
          <w:i/>
          <w:lang w:val="hy-AM"/>
        </w:rPr>
        <w:t>հուլիսի</w:t>
      </w:r>
      <w:r>
        <w:rPr>
          <w:rFonts w:cs="Times Armenian" w:ascii="GHEA Grapalat" w:hAnsi="GHEA Grapalat"/>
          <w:i/>
        </w:rPr>
        <w:t>» «</w:t>
      </w:r>
      <w:r>
        <w:rPr>
          <w:rFonts w:cs="Times Armenian" w:ascii="GHEA Grapalat" w:hAnsi="GHEA Grapalat"/>
          <w:i/>
          <w:lang w:val="hy-AM"/>
        </w:rPr>
        <w:t>3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</w:t>
      </w:r>
      <w:r>
        <w:rPr>
          <w:rFonts w:cs="Sylfaen" w:ascii="GHEA Grapalat" w:hAnsi="GHEA Grapalat"/>
          <w:b/>
          <w:szCs w:val="24"/>
          <w:lang w:val="hy-AM"/>
        </w:rPr>
        <w:t>այաստանի Հանրապետության արդարադատության նախարարության թարգմանություններ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արդարադատության նախարարության թարգմանությունների կենտրոն» պետական ոչ առևտրային կազմակերպության կարիք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ՀՀԱՆԹԿ</w:t>
      </w:r>
      <w:r>
        <w:rPr>
          <w:rFonts w:cs="Times Armenian" w:ascii="GHEA Grapalat" w:hAnsi="GHEA Grapalat"/>
          <w:color w:val="000000"/>
          <w:szCs w:val="24"/>
          <w:lang w:val="af-ZA"/>
        </w:rPr>
        <w:t xml:space="preserve">- 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ՈԱԿ, ք. Երևան, Հալաբյան 41ա, 10-րդ հարկ հասցեով, մինչև 2014թ. օգոստոսի 12-ը, ժամը` 12:00-ն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 օգոստոսի 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2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spacing w:lineRule="auto" w:line="360"/>
        <w:ind w:left="142" w:firstLine="425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8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>Պատվիրատու` 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ՈԱԿ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8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8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ՀՀԱՆԹԿ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1/8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«Հայաստանի Հանրապետության արդարադատության նախարարության թարգմանությունների կենտրոն» պետական ոչ առևտրային կազմակերպությունն, ի դեմս տնօրեն Լ. Աբովյանի, որը գործում է   «Հայաստանի Հանրապետության արդարադատության նախարարության թարգմանությունների կենտրոն» պետական ոչ առևտրային կազմակերպ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չ Core i3, 2 Gb RAM, 250 Gb or more HDD, Windows 7 professio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եղուկ բյուրեղյա LCD 19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ստանդարտ 104 կոճակով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Ինտերֆեյս PS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 VA 390Wt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>Պարտադիր պայման` ապրանքը պետք է լինի չօգտագործված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5"/>
        <w:gridCol w:w="709"/>
        <w:gridCol w:w="992"/>
        <w:gridCol w:w="709"/>
        <w:gridCol w:w="567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 xml:space="preserve">8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պետության արդարադատության նախարարության թարգմանությունների կենտրոն» ՊՈԱ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Համակարգիչ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Տեսավահանակ,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մակարգչային մկնիկ, լարո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տեղնաշար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ոսանքի ԱՍՍ  (UPS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 xml:space="preserve">8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րապետության արդարադատության նախարարության թարգմանությունների կենտրոն» ՊՈԱԿ-ի տնօրեն Լ. Աբովյան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2:00Z</dcterms:created>
  <dc:creator>EW/LN/CB</dc:creator>
  <dc:description/>
  <cp:keywords>Ethan</cp:keywords>
  <dc:language>en-US</dc:language>
  <cp:lastModifiedBy>User-12185</cp:lastModifiedBy>
  <cp:lastPrinted>2014-07-14T12:35:00Z</cp:lastPrinted>
  <dcterms:modified xsi:type="dcterms:W3CDTF">2014-08-01T09:07:00Z</dcterms:modified>
  <cp:revision>6</cp:revision>
  <dc:subject/>
  <dc:title>Ethan Frome</dc:title>
</cp:coreProperties>
</file>