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ՊՆՆՏԱԴ-ՇՀԾՁԲ-7/1» ծածկագրով                            ՇՀ ընթացակարգի արդյունքում  2013թ-ի դեկտեմբերի 16-ին կնքված N ՇՀԾՁԲ-7/1-17 ծածկագրով  պայմանագրում (այսուհետև` Պայմանագիր) 2014թ-ի հուլ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20"/>
          <w:lang w:val="hy-AM"/>
        </w:rPr>
        <w:t xml:space="preserve">համաձայնությամբ որոշեցին Պայմանագրի գնման ժամանակացույցում ներառված  </w:t>
      </w:r>
      <w:r>
        <w:rPr>
          <w:rFonts w:cs="GHEA Grapalat" w:ascii="GHEA Grapalat" w:hAnsi="GHEA Grapalat"/>
          <w:sz w:val="20"/>
          <w:lang w:val="hy-AM"/>
        </w:rPr>
        <w:t>25651 զորամասը անվանափոխել 80088 զորամասով, իսկ 80046 զորամասը անվանափոխել 80088 զորամասով</w:t>
      </w:r>
      <w:r>
        <w:rPr>
          <w:rFonts w:cs="Times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7-31T08:16:00Z</dcterms:modified>
  <cp:revision>182</cp:revision>
  <dc:subject/>
  <dc:title>                                        Ð²Úî²ð²ðàôÂÚàôÜ ´²ò  ÀÜÂ²ò²Î²ðàì  ÜàôØ   Î²î²ðºÈàô  Ø²êÆÜ</dc:title>
</cp:coreProperties>
</file>