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</w:rPr>
        <w:t xml:space="preserve">ä²ÚØ²Ü²¶Æð  </w:t>
        <w:br/>
      </w:r>
      <w:r>
        <w:rPr>
          <w:rFonts w:cs="Times Armenian" w:ascii="Times Armenian" w:hAnsi="Times Armenian"/>
          <w:i/>
        </w:rPr>
        <w:t>Ý³Ë³·Í³-Ý³Ë³Ñ³ßí³ñÏ³ÛÇÝ ³ßË³ï³ÝùÝ»ñÇ Ï³ï³ñÙ³Ý í»ñ³µ»ñÛ³É</w:t>
      </w:r>
    </w:p>
    <w:p>
      <w:pPr>
        <w:pStyle w:val="Normal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imes Armenian" w:cs="Times Armenian" w:ascii="Times Armenian" w:hAnsi="Times Armenian"/>
          <w:i/>
        </w:rPr>
        <w:t xml:space="preserve">        </w:t>
      </w:r>
      <w:r>
        <w:rPr>
          <w:rFonts w:cs="Times Armenian" w:ascii="Times Armenian" w:hAnsi="Times Armenian"/>
          <w:i/>
        </w:rPr>
        <w:t xml:space="preserve">ù.Ðñ³½¹³Ý                                                                                           </w:t>
      </w:r>
      <w:r>
        <w:rPr>
          <w:rFonts w:cs="Sylfaen" w:ascii="Sylfaen" w:hAnsi="Sylfaen"/>
          <w:i/>
          <w:sz w:val="20"/>
          <w:szCs w:val="20"/>
        </w:rPr>
        <w:t xml:space="preserve">&lt;&lt;  &gt;&gt; .&lt;&lt;  &gt;&gt;.  </w:t>
      </w:r>
      <w:r>
        <w:rPr>
          <w:rFonts w:cs="Sylfaen" w:ascii="Sylfaen" w:hAnsi="Sylfaen"/>
          <w:i/>
        </w:rPr>
        <w:t>2014</w:t>
      </w:r>
      <w:r>
        <w:rPr>
          <w:rFonts w:cs="Tahoma" w:ascii="Sylfaen" w:hAnsi="Sylfaen"/>
          <w:i/>
        </w:rPr>
        <w:t>թ.</w:t>
      </w:r>
    </w:p>
    <w:p>
      <w:pPr>
        <w:pStyle w:val="Normal"/>
        <w:rPr>
          <w:rFonts w:ascii="Times Armenian" w:hAnsi="Times Armenian" w:cs="Times Armenian"/>
          <w:i/>
          <w:i/>
          <w:sz w:val="20"/>
          <w:szCs w:val="20"/>
        </w:rPr>
      </w:pPr>
      <w:r>
        <w:rPr>
          <w:rFonts w:cs="Times Armenian" w:ascii="Times Armenian" w:hAnsi="Times Armenian"/>
          <w:i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ahoma" w:ascii="Sylfaen" w:hAnsi="Sylfaen"/>
          <w:i/>
          <w:sz w:val="22"/>
          <w:szCs w:val="22"/>
        </w:rPr>
        <w:t>Հրազդանի քաղաքապետարանը</w:t>
      </w:r>
      <w:r>
        <w:rPr>
          <w:rFonts w:cs="Times Armenian" w:ascii="Times Armenian" w:hAnsi="Times Armenian"/>
          <w:i/>
        </w:rPr>
        <w:t xml:space="preserve">` Ç ¹»Ùë Ðñ³½¹³ÝÇ ù³Õ³ù³å»ï ².¸³ÝÇ»ÉÛ³ÝÇ, Ñ»ï³·³ÛáõÙ §ä³ïíÇñ³ïáõ¦ ÙÇ ÏáÕÙÇó ¨  §²ëåÝç³Ï¦ êäÀ-Á / ³ÛëáõÑ»ï¨ Î³ï³ñáÕ/`` Ç ¹»Ùë ïÝûñ»Ý  </w:t>
      </w:r>
      <w:r>
        <w:rPr>
          <w:rFonts w:cs="Sylfaen" w:ascii="Sylfaen" w:hAnsi="Sylfaen"/>
          <w:i/>
          <w:lang w:val="hy-AM"/>
        </w:rPr>
        <w:t>Մ</w:t>
      </w:r>
      <w:r>
        <w:rPr>
          <w:rFonts w:cs="Times Armenian" w:ascii="Times Armenian" w:hAnsi="Times Armenian"/>
          <w:i/>
        </w:rPr>
        <w:t>.Îáëï³ÝÛ³ÝÇ, áñÁ ·áñÍáõÙ ¿ å»ï ÉÇó»Ý½Ç³ÛÇ Ñ³Ù³Ó³ÛÝ /ä»ï. é»·ÇëïñÇ íÏ³Û³Ï³Ý` ë»ñÇ³ 03², Ñ³Ù³ñ 063232, ·ñ³ÝóÙ³Ý Ñ³Ù³ñ 33.110.01671, ·ñ³ÝóÙ³Ý ÃÇí 28.07.2004Ã./, ÙÛáõë ÏáÕÙÇó, ÏÝù»óÇÝ ëáõÛÝ  å³ÛÙ³Ý³·ÇñÁ Ý»ñùáÑÇßÛ³ÉÇ í»ñ³µ»ñÛ³É.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.ä³ÛÙ³Ý³·ñÇ ³é³ñÏ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1.1.ä³ïíÇñ³ïáõÝ å³ïíÇñáõÙ  ¿, ÇëÏ Î³ï³ñáÕÁ å³ñï³íáñíáõÙ ¿ Ï³ï³ñ»É ÐÐ Îáï³ÛùÇ Ù³ñ½Ç Ðñ³½¹³Ý</w:t>
      </w:r>
      <w:r>
        <w:rPr>
          <w:rFonts w:cs="Tahoma" w:ascii="Tahoma" w:hAnsi="Tahoma"/>
          <w:i/>
          <w:iCs/>
          <w:sz w:val="20"/>
          <w:szCs w:val="22"/>
        </w:rPr>
        <w:t>ի</w:t>
      </w:r>
      <w:r>
        <w:rPr>
          <w:rFonts w:cs="Tahoma" w:ascii="Tahoma" w:hAnsi="Tahoma"/>
          <w:i/>
        </w:rPr>
        <w:t xml:space="preserve"> </w:t>
      </w:r>
      <w:r>
        <w:rPr>
          <w:rFonts w:cs="Times Armenian" w:ascii="Times Armenian" w:hAnsi="Times Armenian"/>
          <w:i/>
        </w:rPr>
        <w:t xml:space="preserve"> ù³Õ³</w:t>
      </w:r>
      <w:r>
        <w:rPr>
          <w:rFonts w:cs="Tahoma" w:ascii="Sylfaen" w:hAnsi="Sylfaen"/>
          <w:i/>
        </w:rPr>
        <w:t>քապետարանի վարչական շենքի</w:t>
      </w:r>
      <w:r>
        <w:rPr>
          <w:rFonts w:cs="Tahoma" w:ascii="Times Armenian" w:hAnsi="Times Armenian"/>
          <w:i/>
        </w:rPr>
        <w:t xml:space="preserve"> </w:t>
      </w:r>
      <w:r>
        <w:rPr>
          <w:rFonts w:cs="Sylfaen" w:ascii="Times Armenian" w:hAnsi="Times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իկ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որոգման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Times Armenian" w:ascii="Times Armenian" w:hAnsi="Times Armenian"/>
          <w:i/>
        </w:rPr>
        <w:t>Ý³Ë³·Í³-Ý³Ë³Ñ³ßí³ÛÇÝ ÷³ëï³ÃÕÃ»ñÇ Ùß³ÏÙ³Ý ³ßË³ï³ÝùÝ»ñÁ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</w:rPr>
        <w:t>1.2.êáõÛÝ å³ÛÙ³Ý·ñÇ ³é³ñÏ³Ý Ñ³Ý¹Çë³óáÕ ³ßË³ï³ÝùÝ»ñÇ ÝÏ³ïÙ³Ùµ µáÉáñ ·Çï³Ï³Ý , ï»ËÝÇÏ³Ï³Ý, ïÝï»ë³Ï³Ý ¨ ³ÛÉ å³Ñ³ÝçÝ»ñÁ Ñ»ï¨Û³ÉÝ »Ý /Ï³Ù ³ñï³óáÉí³Í »Ý/.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Ý³Ë³·Í³ÛÇÝ ³ßË³ï³ÝùÝ»ñÝ Çñ³Ï³Ý³óÝ»É Ñ³Ù³Ó³ÛÝ »É³Ï»ï³ÛÇÝ ïíÛ³ÉÝ»ñÇ, Ý³Ë³·ÍÙ³Ý ³é³ç³¹ñ³ÝùÇ ¨ ÐÐ ï³ñ³ÍùáõÙ ·áñÍáÕ ßÇÝ³ñ³ñ³Ï³Ý ¨ ³éáÕç³å³Ñ³Ï³Ý ÝáñÙ»ñÇ: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i/>
        </w:rPr>
        <w:t>2.ä³ÛÙ³Ý³·ñ</w:t>
      </w:r>
      <w:r>
        <w:rPr>
          <w:rFonts w:cs="Tahoma" w:ascii="Sylfaen" w:hAnsi="Sylfaen"/>
          <w:b/>
          <w:i/>
          <w:sz w:val="22"/>
          <w:szCs w:val="22"/>
        </w:rPr>
        <w:t>ի</w:t>
      </w:r>
      <w:r>
        <w:rPr>
          <w:rFonts w:cs="Sylfaen" w:ascii="Sylfaen" w:hAnsi="Sylfaen"/>
          <w:b/>
          <w:i/>
          <w:sz w:val="22"/>
          <w:szCs w:val="22"/>
        </w:rPr>
        <w:t xml:space="preserve">  </w:t>
      </w:r>
      <w:r>
        <w:rPr>
          <w:rFonts w:cs="Times Armenian" w:ascii="Times Armenian" w:hAnsi="Times Armenian"/>
          <w:b/>
          <w:i/>
        </w:rPr>
        <w:t>Å³ÙÏ»ï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</w:rPr>
        <w:t xml:space="preserve">2.1.ä³ïíÇñ³ïáõÇó Ý³Ë³·ÍÙ³Ý Ñ³Ù³ñ  »É³Ï»ï³ÛÇÝ ïíÛ³ÉÝ»ñÇ ëï³óÙ³Ý Å³ÙÏ»ïÁ </w:t>
      </w:r>
      <w:r>
        <w:rPr>
          <w:rFonts w:cs="Sylfaen" w:ascii="Sylfaen" w:hAnsi="Sylfaen"/>
          <w:i/>
        </w:rPr>
        <w:t xml:space="preserve">10 </w:t>
      </w:r>
      <w:r>
        <w:rPr>
          <w:rFonts w:cs="Tahoma" w:ascii="Sylfaen" w:hAnsi="Sylfaen"/>
          <w:i/>
        </w:rPr>
        <w:t>օրացույցային</w:t>
      </w:r>
      <w:r>
        <w:rPr>
          <w:rFonts w:cs="Times Armenian" w:ascii="Times Armenian" w:hAnsi="Times Armenian"/>
          <w:i/>
        </w:rPr>
        <w:t xml:space="preserve">  </w:t>
      </w:r>
      <w:r>
        <w:rPr>
          <w:rFonts w:cs="Tahoma" w:ascii="Sylfaen" w:hAnsi="Sylfaen"/>
          <w:i/>
        </w:rPr>
        <w:t>օր է</w:t>
      </w:r>
      <w:r>
        <w:rPr>
          <w:rFonts w:cs="Times Armenian" w:ascii="Times Armenian" w:hAnsi="Times Armenian"/>
          <w:i/>
        </w:rPr>
        <w:t>: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2.2.Ü³Ë³·Í³ÛÇÝ ³ßË³ï³ÝùÝ»ñÇ Ï³ï³ñÙ³Ý Å³ÙÏ»ïÁ ë³ÑÙ³ÝíáõÙ ¿ å³ÛÙ³Ý³·ÇñÁ ä³ïíÇñ³ïáõÇ ÏáÕÙÇó ÏÝù»Éáõó Ñ»ïá`</w:t>
      </w:r>
      <w:r>
        <w:rPr>
          <w:rFonts w:cs="Sylfaen" w:ascii="Sylfaen" w:hAnsi="Sylfaen"/>
          <w:i/>
          <w:lang w:val="hy-AM"/>
        </w:rPr>
        <w:t>5  ա</w:t>
      </w:r>
      <w:r>
        <w:rPr>
          <w:rFonts w:cs="Times Armenian" w:ascii="Times Armenian" w:hAnsi="Times Armenian"/>
          <w:i/>
        </w:rPr>
        <w:t>ßË³ï³Ýù³ÛÇÝ  ûñ:</w:t>
      </w:r>
    </w:p>
    <w:p>
      <w:pPr>
        <w:pStyle w:val="Normal"/>
        <w:jc w:val="both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</w:rPr>
        <w:t xml:space="preserve">2.3. Ü³Ë³·Í³ÛÇÝ ³ßË³ï³ÝùÇ ÁÝ¹áõÝáõÙÁ áõ ·Ý³Ñ³ïáõÙÁ Ï³ï³ñíáõÙ ¿ ³é³ç³¹ñ³ÝùÇ Ñ³Ù³Ó³ÛÝ Ï³Ù Áëï ³ßË³ï³ÝùÝ»ñÇ ³ÝóÏ³óÙ³ÝÁ í»ñ³µ»ñíáÕ </w:t>
      </w:r>
      <w:r>
        <w:rPr>
          <w:rFonts w:cs="Times Armenian" w:ascii="Times Armenian" w:hAnsi="Times Armenian"/>
          <w:i/>
          <w:u w:val="single"/>
        </w:rPr>
        <w:t>³é³ç³¹ñ³Ýù ¨ ³Ù÷á÷ Ý³Ë³Ñ³ßí³ÛÇÝ Ñ³ßí³ñÏ: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sz w:val="18"/>
          <w:szCs w:val="18"/>
        </w:rPr>
        <w:t xml:space="preserve">                               </w:t>
      </w:r>
      <w:r>
        <w:rPr>
          <w:rFonts w:cs="Times Armenian" w:ascii="Times Armenian" w:hAnsi="Times Armenian"/>
          <w:i/>
          <w:sz w:val="18"/>
          <w:szCs w:val="18"/>
        </w:rPr>
        <w:t>÷³ëï³ÃÕÃÇ ³Ýí³ÝáõÙ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3.ÎáÙ»ñÇ Çñ³íáõÝùÝ»ñÁ ¨ å³ñï³íáñáõÃÛáõÝÝ»ñ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3.1.ä³ïíÇñ³ïáõÝ å³ñï³íáñíáõÙ ¿.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</w:rPr>
        <w:t>3.1.1Î³ï³ñáÕÇÝ ïñ³Ù³¹ñ»É ³é³ç³¹ñ³Ýù Ý³Ë³·ÍÙ³Ý í»ñ³µ»ñÛ³É ¨ µáÉáñ ³ÝÑñ³Å»ßï ÷³ëï³ÃÕÃ»ñÁ, »Ã» ³ÛÉ µ³Ý ãÇ Ý³Ë³ï»ëí³Í ëáõÛÝ ä³ÛÙ³Ý³·ñáí: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3.1.2.ÀÝ¹áõÝ»É ¨ í³ñÓ³ïñ»É Ï³ï³ñí³Í ³ßË³ï³ÝùÝ»ñÁ , »Ã» ¹ñ³Ýù  Ñ³Ù³å³ï³ëË³ÝáõÙ  »Ý Ý³Ë³·ÍÙ³Ý ³é³ç³¹ñ³ÝùÇÝ,   ÐÐ §ÞÇÝ³ñ³ñ³Ï³Ý ÝáñÙ»ñ ¨ Ï³ÝáÝÝ»ñ¦-Ç / ÞÜ¨Î/ å³Ñ³ÝçÝ»ñÇÝ: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3.1.3.Î³ï³ñ»É Ï³ÝË³í×³ñ³ÛÇÝ ÙáõÍáõÙÝ»ñ ëáõÛÝ å³ÛÙ³Ý³·ñÇ 4.3 »ÝÃ³Ï»ïÇ Ñ³Ù³Ó³ÛÝ: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3.2.Î³ï³ñáÕÁ å³ñï³íáñíáõÙ ¿,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3.2.1.Æ Ï³ï³ñáõÙÝ ÁÝ¹áõÝ»É Ý³Ë³·ÍÙ³Ý ³é³ç³¹ñ³ÝùÁ ¨ µáÉáñ ³ÝÑñ³Å»ßï ÷³ëï³ÃÕÃ»ñÁ:</w:t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</w:rPr>
        <w:t>3.2.2.²ßË³ï³ÝùÝ»ñÁ Ï³ï³ñ»É ëáõÛÝ å³ÛÙ³Ý·ñáõÙ Ýßí³Í Å³ÙÏ»</w:t>
      </w:r>
      <w:r>
        <w:rPr>
          <w:rFonts w:cs="Times Armenian" w:ascii="Times Armenian" w:hAnsi="Times Armenian"/>
          <w:i/>
          <w:lang w:val="hy-AM"/>
        </w:rPr>
        <w:t>ïÝ</w:t>
      </w:r>
      <w:r>
        <w:rPr>
          <w:rFonts w:cs="Times Armenian" w:ascii="Times Armenian" w:hAnsi="Times Armenian"/>
          <w:i/>
        </w:rPr>
        <w:t>»ñÇÝ ³é³ç³</w:t>
      </w:r>
      <w:r>
        <w:rPr>
          <w:rFonts w:cs="Times Armenian" w:ascii="Times Armenian" w:hAnsi="Times Armenian"/>
          <w:i/>
          <w:lang w:val="en-US" w:eastAsia="en-US"/>
        </w:rPr>
        <w:t>¹ñ³ÝùÇ ¨ ÐÐ ï³ñ³ÍùáõÙ ÝÙ³Ý³ïÇå ³ßË³ï³ÝùÝ»ñÇ Ý»ñÏ³Û³óíáÕ å³Ñ³ÝçÝ»ñÇÝ Ñ³Ù³Ó³ÛÝ:</w:t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3.2.3.ÞÇÝ³ñ³ñáõÃÛ³Ý »ÝÃ³¹ñÛ³É í³ÛñÝ áõëáõÙÝ³ëÇñ»Éáõ Ýå³ï³Ïáí ³Û¹ï»Õ ·áñÍáõÕ»É ³ßË³ï³ÏÇóÝ»ñÇ /·áñÍáõÕÙ³Ý Í³Ëë»ñÝ ÁÝ¹·ñÏí³Í »Ý å³ÛÙ³Ý·ñÇ ÁÝ¹Ñ³Ýáõñ ³ñÅ»ùÇ Ù»ç. ï»ë 4.1 »ÝÃ³Ï»ï»ñ/:</w:t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3.2.4.àôÕÕ»É ³ÛÝ µáÉáñ Ý³Ë³·Í³ÛÇÝ Ã»ñáõÃÛáõÝÝ»ñÁ, áñáÝù ³é³ç³ó»É »Ý Çñ Ù»Õùáí, ³é³Ýó Éñ³óáõóÇã í³ñÓ³ïñÙ³Ý ¨ ä³ïíÇñ³ïáõÇ ÏáÕÙÇó ë³ÑÙ³Ýí³Í Å³ÙÏ»ïáõÙ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3.2.5.²ÝÑñ³Å»ßïáõÃÛ³Ý ¹»åùáõÙ ³å³Ñáí»É ßÇÝ³ñ³ñáõÃÛ³Ý Ñ»ÕÇÝ³Ï³ÛÇÝ ÑëÏáÕáõÃÛáõÝÁ ¨ ³ÝóÏ³óÝ»É Ñ³Ù³å³ï³ëË³Ý ËáñÑñ¹³ïíáõÃÛáõÝ Ý³Ë³·ÍÇ í»ñ³µ»ñÛ³É:</w:t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  <w:t>4.²ßË³ï³ÝùÝ»ñÇ ³ñÅ»ùÁ ¨ í×³ñÙ³Ý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4.1.Ü³Ë³·Í³-Ý³Ë³Ñ³ßí³ÛÇÝ ³ßË³ï³ÝùÝ»ñÇ å³ÛÙ³Ý³·ñÇ ·ÇÝÁ /Ý»ñ³éÛ³É ²²Ð/  Ï³½ÙáõÙ ¿  2</w:t>
      </w:r>
      <w:r>
        <w:rPr>
          <w:rFonts w:cs="Sylfaen" w:ascii="Sylfaen" w:hAnsi="Sylfaen"/>
          <w:i/>
          <w:lang w:val="hy-AM" w:eastAsia="en-US"/>
        </w:rPr>
        <w:t>1</w:t>
      </w:r>
      <w:r>
        <w:rPr>
          <w:rFonts w:cs="Times Armenian" w:ascii="Times Armenian" w:hAnsi="Times Armenian"/>
          <w:i/>
          <w:lang w:val="en-US" w:eastAsia="en-US"/>
        </w:rPr>
        <w:t>0.000/</w:t>
      </w:r>
      <w:r>
        <w:rPr>
          <w:rFonts w:cs="Tahoma" w:ascii="Sylfaen" w:hAnsi="Sylfaen"/>
          <w:i/>
          <w:lang w:val="en-US" w:eastAsia="en-US"/>
        </w:rPr>
        <w:t>երկու</w:t>
      </w:r>
      <w:r>
        <w:rPr>
          <w:rFonts w:cs="Sylfaen" w:ascii="Sylfaen" w:hAnsi="Sylfaen"/>
          <w:i/>
          <w:lang w:val="hy-AM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 xml:space="preserve"> հարյուր </w:t>
      </w:r>
      <w:r>
        <w:rPr>
          <w:rFonts w:cs="Sylfaen" w:ascii="Sylfaen" w:hAnsi="Sylfaen"/>
          <w:i/>
          <w:lang w:val="hy-AM" w:eastAsia="en-US"/>
        </w:rPr>
        <w:t xml:space="preserve">տաս </w:t>
      </w:r>
      <w:r>
        <w:rPr>
          <w:rFonts w:cs="Sylfaen" w:ascii="Sylfaen" w:hAnsi="Sylfaen"/>
          <w:i/>
          <w:lang w:val="en-US" w:eastAsia="en-US"/>
        </w:rPr>
        <w:t>հազար/</w:t>
      </w:r>
      <w:r>
        <w:rPr>
          <w:rFonts w:cs="Times Armenian" w:ascii="Times Armenian" w:hAnsi="Times Armenian"/>
          <w:i/>
          <w:lang w:val="en-US" w:eastAsia="en-US"/>
        </w:rPr>
        <w:t xml:space="preserve"> ÐÐ ¹ñ³Ù:</w:t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4.2.²ßË³ï³ÝùÝ»ñÇ í×³ñáõÙÁ Ï³ï³ñíáõÙ ¿ ¹ñ³Ùáí, Áëï í×³ñÙ³Ý ûñí³ ¹ñáõÃÛ³Ùµ ÐÐ ÎïÝïñáÝ³Ï³Ý µ³ÝÏÇ ÏáÕÙÇó Ñ³ëï³ïí³Í ²ØÜ ¹áÉ³ñÇ ÝÏ³ïÙ³Ùµ ¹ñ³ÙÇ ÷áË³ñÅ»ùÇ å³ÛÙ³Ý³·ñÇ 4.3, 4.5, 5.2,  Ï»ï»ñÇ Ñ³Ù³Ó³ÛÝ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 xml:space="preserve">4.3.ä³ïíÇñ³ïáõÝ å³ñï³íáñíáõÙ ¿ å³ÛÙ³Ý³·ÇñÁ ÏÝù»Éáõó Ñ»ïá </w:t>
      </w:r>
      <w:r>
        <w:rPr>
          <w:rFonts w:cs="Sylfaen" w:ascii="Sylfaen" w:hAnsi="Sylfaen"/>
          <w:i/>
          <w:lang w:val="hy-AM" w:eastAsia="en-US"/>
        </w:rPr>
        <w:t>2</w:t>
      </w:r>
      <w:r>
        <w:rPr>
          <w:rFonts w:cs="Times Armenian" w:ascii="Times Armenian" w:hAnsi="Times Armenian"/>
          <w:i/>
          <w:lang w:val="en-US" w:eastAsia="en-US"/>
        </w:rPr>
        <w:t xml:space="preserve"> ûñí³ Å³ÙÏ»ïáõÙ Î³ï³ñáÕÇÝ ÷áË³Ýó»É Ï³ÝË³í×³ñ ³ßË³ï³ÝùÝ»ñÇ ³ñÅ»ùÇ 25 %-Ç ã³÷áí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4.4.Ð»ÕÇÝ³Ï³ÛÇÝ ÑëÏáÕáõÃÛ³Ý ³ßË³ï³ÝùÝ»ñÇ ³ñÅ»ùÁ ãÇ ÙïÝáõÙ  ëáõÛÝ å³ÛÙ³Ý³·ñÇ ³ñÅ»ùÇ Ù»ç: ¸ñ³Ýó Ñ³Ù³ñ Î³ï³ñáÕÁ í³ñÓ³ïñíáõÙ ¿ ³é³ÝÓÇÝ å³ÛÙ³Ý³·ñáí:</w:t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  <w:t>5. .²ßË³ï³ÝùÝ»ñÇ Ñ³ÝÓÝÙ³Ý ¨ ÁÝ¹áõÝÙ³Ý Ï³ñ·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 xml:space="preserve">5.1. ²ßË³ï³ÝùÝ»ñÁ /Ï³Ù Ýñ³ ÷áõÉ»ñÁ/ ³í³ñï»Éáõ ¹»åùáõÙ Î³ï³ñáÕÁ ä³ïíÇñ³ïáõÇÝ Ý»ñÏ³Û³óÙáõÙ ¿ Ñ³ÝÓÝÙ³Ý-ÁÝ¹áõÝÙ³Ý ³ÏïÁ` Ïó»Éáí </w:t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. ³é³ç³¹ñ³Ýùáí ¨ å³ÛÙ³Ý³·ñáí Ý³Ë³ï»ëí³Í Ý³Ë³·Í³ÛÇÝ ÷³ëï³ÃÕÃ»ñÇ ÷³Ã»ÃÁ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.Çñ³í³ëáõ Ï³½Ù³Ï»ñåáõÃÛáõÝÝ»ñÇ /²äöì ¨ ³ÛÉ/, Ï³Ù ³Ý Ó³Ýó »½ñ³Ï³óáõÃÛáõÝÁ Ï³ï³ñí³Í ³ßË³ï³ÝùÇ` ³é³ç³¹ñ³ÝùÇÝ Ï³Ù ³ÛÉ ÷³ëï³ÃÕÃÇÝ Ñ³Ù³å³ï³ëË³ÝáõÃÛ³Ý í»ñ³µ»ñÛ³É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5.2.Ð³ÝÓÝÙ³Ý-ÁÝ¹áõÝÙ³Ý ³ÏïÇ ¨ ëáõÛÝ å³ÛÙ³Ý³·ñÇ 5.1. »ÝÃ³Ï»ïáõÙ Ýßí³Í ÷³ëï³ÃÕÃ»ñÝ ëï³Ý³Éáõó Ñ»ïá 10 ûñí³ ÁÝÃ³óùáõÙ ä³ïíÇñ³ïáõÝ å³ñï³íáñ ¿ ëïáñ³·ñ»É ³ÏïÁ ¨ í³ñÓ³ïñ»É Ï³ï³ñí³Í ³Ëß³ï³ÝùÇ ¹ÇÙ³ó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5.3Ü³Ë³·ÍÇ í»ñ³µ»ñÛ³É ä³ïíÇñ³ïáõÇ ÏáÕÙÇó ¹ÇïáÕáõÃÛáõÝÝ»ñÇ ³éÏ³ÛáõÃÛ³Ý ¹»åùáõÙ ÏáÕÙ»ñÁ Ï³½ÙáõÙ »Ý »ñÏÏáÕÙ³ÝÇ ³Ïï` ³ÝÑñ³Å»ßï Éñ³óáõóÇã ³ßË³ï³ÝùÝ»ñÇ Ï³ï³ñÙ³Ý í»ñ³µ»ñÛ³É, Å³ÙÏ»ïÝ»ñÇ Ãí³ñÏáõÙáí:</w:t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5.4.²ßË³ï³ÝùÝ»ñÇ í³Õ³Å³Ù ³í³ñïÇ ¹»åùáõÙ ä³ïíÇñ³ïáõÝ å³ñï³íáñ ¿ ÁÝ¹áõÝ»É ¹ñ³Ýù ¨ í³ñÓ³ïñ»É` ëáõÛÝ å³ÛÙ³Ý³·ñÇ 5.1. ¨ 5.2. »ÝÃ³Ï»ï»ñÇ Ñ³Ù</w:t>
      </w:r>
      <w:r>
        <w:rPr>
          <w:rFonts w:cs="Tahoma" w:ascii="Sylfaen" w:hAnsi="Sylfaen"/>
          <w:i/>
          <w:lang w:val="en-US" w:eastAsia="en-US"/>
        </w:rPr>
        <w:t>ա</w:t>
      </w:r>
      <w:r>
        <w:rPr>
          <w:rFonts w:cs="Times Armenian" w:ascii="Times Armenian" w:hAnsi="Times Armenian"/>
          <w:i/>
          <w:lang w:val="en-US" w:eastAsia="en-US"/>
        </w:rPr>
        <w:t>Ó³ÛÝ:</w:t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  <w:t>6.ÎáÕÙ»ñÇ å³ï³ëË³Ý³ïíáõÃÛáõÝ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6.1.ì×³ñáõÙÝ»ñÇ áõß³óÙ³Ý ¹»åùáõÙ ä³ïíÇñ³ïáõÝ Î³ï³ñáÕÇÝ ïáõ·³Ýù ¿ í×³ñáõÙ áõß³óñ³Í ·áõÙ³ñÇ 0.5% -Ç ã³÷áí Ûáõñ³ù³ÝãÛáõñ ûñí³ Ñ³Ù³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6.2.Ü³Ë³·ÇÍÁ Ýßí³Í Å³ÙÏ»ïÇÝ ãÑ³ÝÓÝ»Éáõ ¹»åùáõÙ Î³ï³ñáÕÁ ä³ïíÇñ³ïáõÇÝ ïáõ·³Ýù ¿ í×³ñáõÙ  ³ßË³ï³ÝùÝ»ñÇ å³ÛÙ³Ý³·ñ³ÛÇÝ ·áõÙ³ñÇ 0.5% –Ç ã³÷áí áõß³óÙ³Ý Ûáõñ³ù³ÝãÛáõñ ûñí³ Ñ³Ù³ñ:</w:t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6.3.ä³ïíÇñ³ïáõÇ ÏáÕÙÇó Ý³ËÝ³Ï³Ý ïíÛ³ÉÝ»ñÇ ¨ Ï³ÝË³í×³ñÇ áõß³óÙ³Ý ¹»åùáõÙ ³ßË³ï³ÝùÝ»ñÇ Ï³ï³ñÙ³Ý Å³ÙÏ»ïÝ»ñÝ »ÝÃ³Ï³ »Ý í»ñ³Ý³ÛÙ³Ý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6.4.²ÛÝ ¹»åùáõÙ, »ñµ Î³ï³ñáÕÁ Ý»ñÏ³Û³óÝáõÙ ¿ Ã»ñÇ ³ßË³ï³Ýù ¨ ãÇ í»ñ³óÝáõÙ Ã»ñáõÃÛáõÝÝ»ñÁ ¹ñ³ Ñ³Ù³ñ Ý³Ë³ï»ëí³Í Å³ÙÏ»ïáõÙ, Ý³ ÏñáõÙ ¿ ·áõÛù³ÛÇÝ å³ï³ëËÝ³ïíáõÃÛáõÝ å³ÛÙ³Ý³·ñÇ ÁÝ¹Ñ³Ýáõñ ·áõÙ³ñÇ 10% –Ç ã³÷áí:</w:t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6.5ä³ïíÇñ³ïáõÝ ãÇ í×³ñáõÙ Ï³ï³ñí³Í ³ßË³ï³Ýùñ ¹ÇÙ³ó. »Ã» ³ÛÝ ãÇ Ñ³Ù³å³ï³ëË³ÝáõÙ ëáõÛÝ å³ÛÙ³Ý³·ñáí Ý³Ë³ï»ëí³Í å³ÛÙ³ÝÝ»ñÇÝ, ÇëÏ ÷áË³Ýóí³Í Ï³ÝË³í×³ñÁ »ï ¿ å³Ñ³ÝçíáõÙ:</w:t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  <w:lang w:val="en-US" w:eastAsia="en-US"/>
        </w:rPr>
        <w:t>7.ä³ÛÙ³Ý³·ñÇ ÷á÷áËÙ³Ý Ï³ñ·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7.1.êáõÛÝ å³ÛÙ³Ý³·ñÇ å³ÛÙ³ÝÝ»ñÇ Ûáõñ³ù³ÝãÛáõñ ÷á÷áËáõÃÛáõÝ å»ïù ¿ Ï³ï³ñíÇ Ñ»ï¨Û³É Ï³ñ·áí`</w:t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³. Ûáõñ³ù³ÝãÛáõñ ³é³ç³ñÏáõÃÛáõÝ ÙÛáõë ÏáÕÙÇÝ Ý»ñÏ³Û³óíáõÙ ¿ ·ñ³íáñ,</w:t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µ.³é³ç³ñÏáõÃÛ³Ý Ñ³ëï³ïÙ³Ý ¹»åùáõÙ Ï³½ÙíáõÙ ¿ Ñ³Ù³å³ï³ëË³Ý Éñ³óáõÙ,áñÁ å³ñáõÝ³ÏáõÙ ¿ ³Û¹ ÷á÷áËáõÃÛáõÝÝ»ñÇ Ñ»ï¨³Ýùáí ³é³ç³óáÕ, ÑÝ³ñ³íáñ ýÇÝ³Ýë³Ï³Ý, ï»ËÝÇÏ³Ï³Ý ¨ Å³ÙÏ»ïÝ»ñÇ ÷á÷áËáõÃÛáõÝÝ»ñÁ,</w:t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·.ÝÙ³Ý Éñ³óáõÙÝ»ñÁ ¹³éÝáõÙ »Ý ëáõÛÝ å³ÛÙ³Ý³·ñÇ ³Ýµ³Å³Ý»ÉÇ Ù³ëÁ, í»ñáÑÇßÛ³É Ï³ñ·Á Ë³Ëï»Éáõ ¹»åùáõÙ ó³ÝÏ³ó³Í ÷á÷áËáõÃÛáõÝ Ñ³Ù³ñíáõÙ ¿ ³ÝûñÇÝ³Ï³Ý:</w:t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  <w:t>8.ä³ÛÙ³Ý³·ñÇ ¹³¹³ñ»óÙ³Ý Ï³ñ·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8.1.ØÇÝã¨ Å³ÙÏ»ïÇ Éñ³Ý³ÉÁ ëáõÛÝ å³ÛÙ³Ý·ÇñÁ ¹³¹³ñ»óíáõÙ ¿ áñ¨¿ ÏáÕÙÇ ³é³ç³ñÏáõÃÛ³Ùµ, »Ã»`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.ÙÛáõë ÏáÕÙÁ Ë³ËïáõÙ Ï³Ù å³ïß³× Ï»ñåáí ãÇ Ï³ï³ñáõÙ Çñ íñ³ ¹ñí³Í å³ñï³Ï³ÝáõÃÛáõÝÝ»ñÁ.</w:t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.Ñ³Ý·³Ù³ÝùÝ»ñÁ ³ÝÑÝ³ñÇÝ »Ý ¹³ñÓÝáõÙ å³ÛÙ³Ý³·ñÇ Ï³ï³ñáõÙÁ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8.2ìÝ³ëÝ»ñÁ ³Û¹ ¹»åùáõÙ ÷áËÑ³ïáõóíáõÙ »Ý Ï³ï³ñí³Í Çñ³Ï³Ý Í³Ëë»ñÇ ¹ÇÙ³ó:</w:t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TextBody"/>
        <w:tabs>
          <w:tab w:val="clear" w:pos="720"/>
          <w:tab w:val="left" w:pos="10800" w:leader="none"/>
        </w:tabs>
        <w:ind w:right="360" w:hanging="0"/>
        <w:rPr>
          <w:b/>
          <w:b/>
          <w:i/>
          <w:i/>
        </w:rPr>
      </w:pPr>
      <w:r>
        <w:rPr>
          <w:b/>
          <w:i/>
        </w:rPr>
        <w:t xml:space="preserve">9. ²ÝÑ³ÕÃ³Ñ³ñ»ÉÇ áõÅÇ ³½¹»óáõÃÛáõÝÁ /üàðê-Ø²Äàð/    </w:t>
      </w:r>
    </w:p>
    <w:p>
      <w:pPr>
        <w:pStyle w:val="TextBody"/>
        <w:tabs>
          <w:tab w:val="clear" w:pos="720"/>
          <w:tab w:val="left" w:pos="10800" w:leader="none"/>
        </w:tabs>
        <w:ind w:righ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800" w:leader="none"/>
        </w:tabs>
        <w:ind w:righ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800" w:leader="none"/>
        </w:tabs>
        <w:ind w:right="360" w:hanging="0"/>
        <w:rPr>
          <w:b/>
          <w:b/>
          <w:i/>
          <w:i/>
        </w:rPr>
      </w:pPr>
      <w:r>
        <w:rPr>
          <w:rFonts w:eastAsia="Times Armenian"/>
          <w:i/>
        </w:rPr>
        <w:t xml:space="preserve">  </w:t>
      </w:r>
      <w:r>
        <w:rPr>
          <w:i/>
        </w:rPr>
        <w:t>êáõÛÝ å³ÛÙ³Ý³·ñÇ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ÏáÕÙ»ñÁ ã¿ÇÝ Ï³ñáÕ Ï³ÝË³ï»ë»É Ï³Ù Ï³ÝË³ñ·»É»É: ²ÛëåÇëÇ Çñ³íÇ×³ÏÝ»ñ »Ý »ñÏñ³ß³ñÅÁ, çñÑ»Õ»ÕÁ, Ññ¹»Ññ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: ºÃ» ³ñï³Ï³ñ· áõÅÇ ³½¹»óáõÃÛáõÝÁ ß³ñáõÝ³ÏíáõÙ ¿ 3/»ñ»ù/ ³ÙëÇó ³í»ÉÇ, ³å³ ÏáÕÙ»ñÇó Ûáõñ³ù³ÝãÛáõñÝ Çñ³íáõÝù áõÝÇ ÉáõÍ»É å³ÛÙ³Ý³·ÇñÁ` ³Û¹ Ù³ëÇÝ Ý³Ë³å»ë  ï»ÕÛ³Ï å³Ñ»Éáí ÙÛáõë ÏáÕÙÇÝ:</w:t>
      </w:r>
    </w:p>
    <w:p>
      <w:pPr>
        <w:pStyle w:val="TextBody"/>
        <w:tabs>
          <w:tab w:val="clear" w:pos="720"/>
          <w:tab w:val="left" w:pos="10800" w:leader="none"/>
        </w:tabs>
        <w:ind w:left="900" w:right="36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800" w:leader="none"/>
        </w:tabs>
        <w:ind w:left="900" w:right="360" w:hanging="54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  <w:lang w:val="en-US" w:eastAsia="en-US"/>
        </w:rPr>
        <w:t xml:space="preserve">10. ²ÛÉ å³ÛÙ³ÝÝ»ñ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10.1²ÛÝ Ñ³ñó»ñÁ, áñáÝù Ý³Ë³ï»ëí³Í ã»Ý ëáõÛÝ å³ÛÙ³Ý³·ñáí Ï³ñ·³íáñíáõÙ »Ý ÐÐ ·áñÍáÕ ûñ»Ýë¹ñáõÃÛ³Ùµ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10.2. êáõÛÝ å³ÛÙ³Ý³·ÇñÝ áõÅÇ Ù»ç ¿ ÙïÝáõÙ ÏáÕÙ»ñÇ ëïá¨³·ñÙ³Ý å³ÑÇó ¨ ·áñÍáõÙ ¿ ÙÇÝã¨ ÏáÕÙ»ñÇ å³ñï³íáñáõÃÛáõÝÝ»ñÇ ÉñÇí Í³í³Éáí Ï³ï³ñáõÙÁ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 xml:space="preserve">10..3 êáõÛÝ ä³ÛÙ³Ý³·ÇñÁ Ï³½Ùí³Í ¿ </w:t>
      </w:r>
      <w:r>
        <w:rPr>
          <w:rFonts w:cs="Sylfaen" w:ascii="Sylfaen" w:hAnsi="Sylfaen"/>
          <w:i/>
          <w:lang w:val="en-US" w:eastAsia="en-US"/>
        </w:rPr>
        <w:t>հայերեն լեզվով, 4 էջից,</w:t>
      </w:r>
      <w:r>
        <w:rPr>
          <w:rFonts w:cs="Times Armenian" w:ascii="Times Armenian" w:hAnsi="Times Armenian"/>
          <w:i/>
          <w:lang w:val="en-US" w:eastAsia="en-US"/>
        </w:rPr>
        <w:t xml:space="preserve"> 2 ûñÇÝ³ÏÇó , áñáÝù áõÝ»Ý Ñ³í³ë³ñ³½áñ Çñ³í³µ³Ý³Ï³Ý áõÅ, Ûáõñ³ù³ÝãÛáõñ  ÏáÕÙ»ñÇÝ ïñíáõÙ ¿ Ù»Ï³Ï³Ý ûñÇÝ³Ï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en-US" w:eastAsia="en-US"/>
        </w:rPr>
        <w:t>10.4.Ð»ÕÇÝ³Ï³ÛÇÝ ÑëÏáÕáõÃÛáõÝÝ Çñ³Ï³Ý³óÝ»Éáõ í»ñ³µ»ñÛ³É ÏÝùíáõÙ ¿ ³é³ÝÓÇÝ å³ÛÙ³Ý³·Çñ:</w:t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  <w:lang w:val="en-US" w:eastAsia="en-US"/>
        </w:rPr>
        <w:t>11. ÎáÕÙ»ñÇ Çñ³í³µ³Ý³Ï³Ý Ñ³ëó»Ý»ñ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 w:eastAsia="en-US"/>
        </w:rPr>
      </w:pPr>
      <w:r>
        <w:rPr>
          <w:rFonts w:cs="Times Armenian" w:ascii="Times Armenian" w:hAnsi="Times Armenian"/>
          <w:b/>
          <w:i/>
          <w:lang w:val="en-US" w:eastAsia="en-US"/>
        </w:rPr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eastAsia="Times Armenian" w:cs="Times Armenian" w:ascii="Times Armenian" w:hAnsi="Times Armenian"/>
          <w:i/>
          <w:lang w:val="en-US" w:eastAsia="en-US"/>
        </w:rPr>
        <w:t xml:space="preserve">           </w:t>
      </w:r>
      <w:r>
        <w:rPr>
          <w:rFonts w:cs="Times Armenian" w:ascii="Times Armenian" w:hAnsi="Times Armenian"/>
          <w:i/>
          <w:lang w:val="en-US" w:eastAsia="en-US"/>
        </w:rPr>
        <w:t>ä²îìÆð²îàô                                                         Î²î²ðàÔ</w:t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Times Armenian" w:ascii="Times Armenian" w:hAnsi="Times Armenian"/>
          <w:i/>
          <w:lang w:val="en-US" w:eastAsia="en-US"/>
        </w:rPr>
        <w:t xml:space="preserve">Ðð²¼¸²ÜÆ ø²Ô²ø²äºî²ð²Ü                   </w:t>
      </w:r>
      <w:r>
        <w:rPr>
          <w:rFonts w:cs="Times Armenian" w:ascii="Times Armenian" w:hAnsi="Times Armenian"/>
          <w:i/>
        </w:rPr>
        <w:t xml:space="preserve">§ </w:t>
      </w:r>
      <w:r>
        <w:rPr>
          <w:rFonts w:cs="Times Armenian" w:ascii="Times Armenian" w:hAnsi="Times Armenian"/>
          <w:i/>
          <w:lang w:val="en-US" w:eastAsia="en-US"/>
        </w:rPr>
        <w:t xml:space="preserve">²êäÜæ²Î¦ êäÀ                 ø.Ðð²¼¸²Ü </w:t>
      </w:r>
      <w:r>
        <w:rPr>
          <w:rFonts w:cs="Times Armenian" w:ascii="Times Armenian" w:hAnsi="Times Armenian"/>
          <w:i/>
          <w:sz w:val="22"/>
          <w:szCs w:val="22"/>
          <w:lang w:val="en-US" w:eastAsia="en-US"/>
        </w:rPr>
        <w:t xml:space="preserve"> </w:t>
      </w:r>
      <w:r>
        <w:rPr>
          <w:rFonts w:cs="Tahoma" w:ascii="Sylfaen" w:hAnsi="Sylfaen"/>
          <w:i/>
          <w:sz w:val="22"/>
          <w:szCs w:val="22"/>
          <w:lang w:val="en-US" w:eastAsia="en-US"/>
        </w:rPr>
        <w:t>ՍԱՀՄԱՆԱԴՐՈՒԹՅԱՆ</w:t>
      </w:r>
      <w:r>
        <w:rPr>
          <w:rFonts w:cs="Tahoma" w:ascii="Times Armenian" w:hAnsi="Times Armenian"/>
          <w:i/>
          <w:lang w:val="en-US" w:eastAsia="en-US"/>
        </w:rPr>
        <w:t xml:space="preserve"> </w:t>
      </w:r>
      <w:r>
        <w:rPr>
          <w:rFonts w:cs="Times Armenian" w:ascii="Times Armenian" w:hAnsi="Times Armenian"/>
          <w:i/>
          <w:lang w:val="en-US" w:eastAsia="en-US"/>
        </w:rPr>
        <w:t xml:space="preserve">         ø.Ðð²¼¸²Ü</w:t>
      </w:r>
      <w:r>
        <w:rPr>
          <w:rFonts w:cs="Times Armenian" w:ascii="Times Armenian" w:hAnsi="Times Armenian"/>
          <w:i/>
          <w:lang w:val="hy-AM" w:eastAsia="en-US"/>
        </w:rPr>
        <w:t xml:space="preserve">, </w:t>
      </w:r>
      <w:r>
        <w:rPr>
          <w:rFonts w:cs="Sylfaen" w:ascii="Sylfaen" w:hAnsi="Sylfaen"/>
          <w:i/>
          <w:lang w:val="hy-AM" w:eastAsia="en-US"/>
        </w:rPr>
        <w:t>ՄԻԿՐՈՇՐՋԱՆ</w:t>
      </w:r>
      <w:r>
        <w:rPr>
          <w:rFonts w:cs="Times Armenian" w:ascii="Times Armenian" w:hAnsi="Times Armenian"/>
          <w:i/>
          <w:lang w:val="hy-AM" w:eastAsia="en-US"/>
        </w:rPr>
        <w:t xml:space="preserve"> </w:t>
      </w:r>
      <w:r>
        <w:rPr>
          <w:rFonts w:cs="Sylfaen" w:ascii="Sylfaen" w:hAnsi="Sylfaen"/>
          <w:i/>
          <w:lang w:val="hy-AM" w:eastAsia="en-US"/>
        </w:rPr>
        <w:t>Թ</w:t>
      </w:r>
      <w:r>
        <w:rPr>
          <w:rFonts w:cs="Times Armenian" w:ascii="Times Armenian" w:hAnsi="Times Armenian"/>
          <w:i/>
          <w:lang w:val="hy-AM" w:eastAsia="en-US"/>
        </w:rPr>
        <w:t>/</w:t>
      </w:r>
      <w:r>
        <w:rPr>
          <w:rFonts w:cs="Sylfaen" w:ascii="Sylfaen" w:hAnsi="Sylfaen"/>
          <w:i/>
          <w:lang w:val="hy-AM" w:eastAsia="en-US"/>
        </w:rPr>
        <w:t>Մ</w:t>
      </w:r>
      <w:r>
        <w:rPr>
          <w:rFonts w:cs="Times Armenian" w:ascii="Times Armenian" w:hAnsi="Times Armenian"/>
          <w:i/>
          <w:lang w:val="hy-AM" w:eastAsia="en-US"/>
        </w:rPr>
        <w:t>,</w:t>
      </w:r>
      <w:r>
        <w:rPr>
          <w:rFonts w:cs="Times Armenian" w:ascii="Times Armenian" w:hAnsi="Times Armenian"/>
          <w:i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ahoma" w:ascii="Sylfaen" w:hAnsi="Sylfaen"/>
          <w:i/>
          <w:sz w:val="22"/>
          <w:szCs w:val="22"/>
          <w:lang w:val="en-US" w:eastAsia="en-US"/>
        </w:rPr>
        <w:t>ՀՐԱՊԱՐԱԿ</w:t>
      </w:r>
      <w:r>
        <w:rPr>
          <w:rFonts w:cs="Tahoma" w:ascii="Times Armenian" w:hAnsi="Times Armenian"/>
          <w:i/>
          <w:sz w:val="22"/>
          <w:szCs w:val="22"/>
          <w:lang w:val="en-US" w:eastAsia="en-US"/>
        </w:rPr>
        <w:t xml:space="preserve"> 1</w:t>
      </w:r>
      <w:r>
        <w:rPr>
          <w:rFonts w:cs="Tahoma" w:ascii="Times Armenian" w:hAnsi="Times Armenian"/>
          <w:i/>
          <w:lang w:val="en-US" w:eastAsia="en-US"/>
        </w:rPr>
        <w:t xml:space="preserve">       </w:t>
      </w:r>
      <w:r>
        <w:rPr>
          <w:rFonts w:cs="Times Armenian" w:ascii="Times Armenian" w:hAnsi="Times Armenian"/>
          <w:i/>
          <w:lang w:val="en-US" w:eastAsia="en-US"/>
        </w:rPr>
        <w:t xml:space="preserve">                                           ÞºÜø</w:t>
      </w:r>
      <w:r>
        <w:rPr>
          <w:rFonts w:cs="Times Armenian" w:ascii="Times Armenian" w:hAnsi="Times Armenian"/>
          <w:i/>
          <w:lang w:val="hy-AM" w:eastAsia="en-US"/>
        </w:rPr>
        <w:t xml:space="preserve"> 316,</w:t>
      </w:r>
      <w:r>
        <w:rPr>
          <w:rFonts w:cs="Times Armenian" w:ascii="Times Armenian" w:hAnsi="Times Armenia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hy-AM" w:eastAsia="en-US"/>
        </w:rPr>
        <w:t>ԲՆ</w:t>
      </w:r>
      <w:r>
        <w:rPr>
          <w:rFonts w:eastAsia="MS Mincho;ＭＳ 明朝" w:cs="MS Mincho;ＭＳ 明朝" w:ascii="Times Armenian" w:hAnsi="Times Armenian"/>
          <w:i/>
          <w:lang w:val="hy-AM" w:eastAsia="en-US"/>
        </w:rPr>
        <w:t>․</w:t>
      </w:r>
      <w:r>
        <w:rPr>
          <w:rFonts w:cs="Times Armenian" w:ascii="Times Armenian" w:hAnsi="Times Armenian"/>
          <w:i/>
          <w:lang w:val="en-US" w:eastAsia="en-US"/>
        </w:rPr>
        <w:t xml:space="preserve"> 5-ð¸</w:t>
      </w:r>
      <w:r>
        <w:rPr>
          <w:rFonts w:cs="Times Armenian" w:ascii="Times Armenian" w:hAnsi="Times Armenian"/>
          <w:i/>
          <w:lang w:val="hy-AM" w:eastAsia="en-US"/>
        </w:rPr>
        <w:t>,</w:t>
      </w:r>
      <w:r>
        <w:rPr>
          <w:rFonts w:cs="Times Armenian" w:ascii="Times Armenian" w:hAnsi="Times Armenian"/>
          <w:i/>
          <w:lang w:val="en-US" w:eastAsia="en-US"/>
        </w:rPr>
        <w:t xml:space="preserve">  Ðºè.093433736 </w:t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</w:r>
    </w:p>
    <w:p>
      <w:pPr>
        <w:pStyle w:val="Normal"/>
        <w:rPr>
          <w:rFonts w:ascii="Times Armenian" w:hAnsi="Times Armenian" w:cs="Times Armenian"/>
          <w:i/>
          <w:i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-------------------².¸²ÜÆºÈÚ²Ü                   ---------------------------</w:t>
      </w:r>
      <w:r>
        <w:rPr>
          <w:rFonts w:cs="Tahoma" w:ascii="Sylfaen" w:hAnsi="Sylfaen"/>
          <w:i/>
          <w:lang w:val="en-US" w:eastAsia="en-US"/>
        </w:rPr>
        <w:t>Մ</w:t>
      </w:r>
      <w:r>
        <w:rPr>
          <w:rFonts w:cs="Times Armenian" w:ascii="Times Armenian" w:hAnsi="Times Armenian"/>
          <w:i/>
          <w:lang w:val="en-US" w:eastAsia="en-US"/>
        </w:rPr>
        <w:t>.Îàêî²ÜÚ²Ü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Armenian" w:ascii="Times Armenian" w:hAnsi="Times Armenian"/>
          <w:i/>
          <w:lang w:val="en-US" w:eastAsia="en-US"/>
        </w:rPr>
        <w:t>Ðð²¼¸²ÜÆ î¶´                                               Ð²Ú¾ÎàÜàØ´²ÜÎÆ Ðð²¼¸²Ü  Ø/Ö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  <w:lang w:val="en-US" w:eastAsia="en-US"/>
        </w:rPr>
        <w:t xml:space="preserve">Ð/Ð   90012200                                               Ð/Ð 163158124608                                                                </w:t>
      </w:r>
      <w:r>
        <w:rPr>
          <w:rFonts w:cs="Times Armenian" w:ascii="Times Armenian" w:hAnsi="Times Armenian"/>
          <w:i/>
        </w:rPr>
        <w:t xml:space="preserve">                                                                                                                                                                                                         ÐìÐÐ 03000453                                                    ÐìÐÐ 03015622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Armenian" w:hAnsi="Times Armenian" w:cs="Sylfaen"/>
          <w:i/>
          <w:i/>
        </w:rPr>
      </w:pPr>
      <w:r>
        <w:rPr>
          <w:rFonts w:eastAsia="Times Armenian" w:cs="Times Armenian" w:ascii="Times Armenian" w:hAnsi="Times Armenian"/>
          <w:i/>
        </w:rPr>
        <w:t xml:space="preserve"> </w:t>
      </w:r>
      <w:r>
        <w:rPr>
          <w:rFonts w:cs="Sylfaen" w:ascii="Sylfaen" w:hAnsi="Sylfaen"/>
          <w:i/>
        </w:rPr>
        <w:t>ՔԱՂԱՔԱՊԵՏԻ</w:t>
      </w:r>
      <w:r>
        <w:rPr>
          <w:rFonts w:cs="Sylfaen" w:ascii="Times Armenian" w:hAnsi="Times Armenian"/>
          <w:i/>
        </w:rPr>
        <w:t xml:space="preserve">  </w:t>
      </w:r>
      <w:r>
        <w:rPr>
          <w:rFonts w:cs="Sylfaen" w:ascii="Sylfaen" w:hAnsi="Sylfaen"/>
          <w:i/>
        </w:rPr>
        <w:t>ՏԵՂԱԿԱԼ</w:t>
      </w:r>
      <w:r>
        <w:rPr>
          <w:rFonts w:cs="Sylfaen" w:ascii="Times Armenian" w:hAnsi="Times Armenian"/>
          <w:i/>
        </w:rPr>
        <w:t>--------------------</w:t>
      </w:r>
      <w:r>
        <w:rPr>
          <w:rFonts w:cs="Sylfaen" w:ascii="Sylfaen" w:hAnsi="Sylfaen"/>
          <w:i/>
        </w:rPr>
        <w:t>Գ</w:t>
      </w:r>
      <w:r>
        <w:rPr>
          <w:rFonts w:cs="Sylfaen" w:ascii="Times Armenian" w:hAnsi="Times Armenian"/>
          <w:i/>
        </w:rPr>
        <w:t>.</w:t>
      </w:r>
      <w:r>
        <w:rPr>
          <w:rFonts w:cs="Sylfaen" w:ascii="Sylfaen" w:hAnsi="Sylfaen"/>
          <w:i/>
        </w:rPr>
        <w:t>ՏԻԳՐԱՆՅԱՆ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Armenian" w:ascii="Times Armenian" w:hAnsi="Times Armenian"/>
          <w:i/>
        </w:rPr>
        <w:t>Æð²ì. ´²Ä</w:t>
      </w:r>
      <w:r>
        <w:rPr>
          <w:rFonts w:cs="Sylfaen" w:ascii="Sylfaen" w:hAnsi="Sylfaen"/>
          <w:i/>
        </w:rPr>
        <w:t>ՆԻ</w:t>
      </w:r>
      <w:r>
        <w:rPr>
          <w:rFonts w:cs="Times Armenian" w:ascii="Times Armenian" w:hAnsi="Times Armenian"/>
          <w:i/>
        </w:rPr>
        <w:t xml:space="preserve"> äºî--------------------------------è.Ð²ðàôÂÚàôÜÚ²Ü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Armenian" w:hAnsi="Times Armenian" w:cs="Sylfaen"/>
          <w:i/>
          <w:i/>
        </w:rPr>
      </w:pPr>
      <w:r>
        <w:rPr>
          <w:rFonts w:cs="Sylfaen" w:ascii="Sylfaen" w:hAnsi="Sylfaen"/>
          <w:i/>
        </w:rPr>
        <w:t>ՏԶ</w:t>
      </w:r>
      <w:r>
        <w:rPr>
          <w:rFonts w:cs="Sylfaen" w:ascii="Times Armenian" w:hAnsi="Times Armenian"/>
          <w:i/>
        </w:rPr>
        <w:t xml:space="preserve">. </w:t>
      </w:r>
      <w:r>
        <w:rPr>
          <w:rFonts w:cs="Sylfaen" w:ascii="Sylfaen" w:hAnsi="Sylfaen"/>
          <w:i/>
        </w:rPr>
        <w:t>և</w:t>
      </w:r>
      <w:r>
        <w:rPr>
          <w:rFonts w:cs="Sylfaen" w:ascii="Times Armenian" w:hAnsi="Times Armenian"/>
          <w:i/>
        </w:rPr>
        <w:t xml:space="preserve"> </w:t>
      </w:r>
      <w:r>
        <w:rPr>
          <w:rFonts w:cs="Sylfaen" w:ascii="Sylfaen" w:hAnsi="Sylfaen"/>
          <w:i/>
        </w:rPr>
        <w:t>ՔԱՂԱՔԱՇԻՆՈՒԹՅԱՆ</w:t>
      </w:r>
      <w:r>
        <w:rPr>
          <w:rFonts w:cs="Sylfaen" w:ascii="Times Armenian" w:hAnsi="Times Armenian"/>
          <w:i/>
        </w:rPr>
        <w:t xml:space="preserve"> </w:t>
      </w:r>
      <w:r>
        <w:rPr>
          <w:rFonts w:cs="Sylfaen" w:ascii="Sylfaen" w:hAnsi="Sylfaen"/>
          <w:i/>
        </w:rPr>
        <w:t>ԲԱԺՆԻ</w:t>
      </w:r>
      <w:r>
        <w:rPr>
          <w:rFonts w:cs="Sylfaen" w:ascii="Times Armenian" w:hAnsi="Times Armenian"/>
          <w:i/>
        </w:rPr>
        <w:t xml:space="preserve"> </w:t>
      </w:r>
      <w:r>
        <w:rPr>
          <w:rFonts w:cs="Sylfaen" w:ascii="Sylfaen" w:hAnsi="Sylfaen"/>
          <w:i/>
        </w:rPr>
        <w:t>ՊԵՏ</w:t>
      </w:r>
      <w:r>
        <w:rPr>
          <w:rFonts w:cs="Sylfaen" w:ascii="Times Armenian" w:hAnsi="Times Armenian"/>
          <w:i/>
        </w:rPr>
        <w:t>--------------------</w:t>
      </w:r>
      <w:r>
        <w:rPr>
          <w:rFonts w:cs="Sylfaen" w:ascii="Sylfaen" w:hAnsi="Sylfaen"/>
          <w:i/>
        </w:rPr>
        <w:t>Մ</w:t>
      </w:r>
      <w:r>
        <w:rPr>
          <w:rFonts w:cs="Sylfaen" w:ascii="Times Armenian" w:hAnsi="Times Armenian"/>
          <w:i/>
        </w:rPr>
        <w:t>.</w:t>
      </w:r>
      <w:r>
        <w:rPr>
          <w:rFonts w:cs="Sylfaen" w:ascii="Sylfaen" w:hAnsi="Sylfaen"/>
          <w:i/>
        </w:rPr>
        <w:t>ԿՈՍՏԱՆՅԱՆ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sectPr>
      <w:type w:val="nextPage"/>
      <w:pgSz w:w="12240" w:h="15840"/>
      <w:pgMar w:left="1800" w:right="126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" w:hanging="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2:00Z</dcterms:created>
  <dc:creator>Karen</dc:creator>
  <dc:description/>
  <cp:keywords/>
  <dc:language>en-US</dc:language>
  <cp:lastModifiedBy>FULL</cp:lastModifiedBy>
  <cp:lastPrinted>2014-03-18T09:18:00Z</cp:lastPrinted>
  <dcterms:modified xsi:type="dcterms:W3CDTF">2014-08-01T08:24:00Z</dcterms:modified>
  <cp:revision>41</cp:revision>
  <dc:subject/>
  <dc:title>ä²ÚØ²Ü²Æð</dc:title>
</cp:coreProperties>
</file>