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ՀՀ ՄՆ ՄԾԻԳ-ԲԸԱՇՁԲ-14/6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ԲԸԱՇՁԲ-14/69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 </w:t>
      </w:r>
    </w:p>
    <w:tbl>
      <w:tblPr>
        <w:tblW w:w="109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6"/>
        <w:gridCol w:w="448"/>
        <w:gridCol w:w="640"/>
        <w:gridCol w:w="17"/>
        <w:gridCol w:w="596"/>
        <w:gridCol w:w="133"/>
        <w:gridCol w:w="409"/>
        <w:gridCol w:w="144"/>
        <w:gridCol w:w="12"/>
        <w:gridCol w:w="490"/>
        <w:gridCol w:w="149"/>
        <w:gridCol w:w="49"/>
        <w:gridCol w:w="430"/>
        <w:gridCol w:w="900"/>
        <w:gridCol w:w="408"/>
        <w:gridCol w:w="132"/>
        <w:gridCol w:w="192"/>
        <w:gridCol w:w="219"/>
        <w:gridCol w:w="20"/>
        <w:gridCol w:w="39"/>
        <w:gridCol w:w="115"/>
        <w:gridCol w:w="161"/>
        <w:gridCol w:w="565"/>
        <w:gridCol w:w="17"/>
        <w:gridCol w:w="124"/>
        <w:gridCol w:w="209"/>
        <w:gridCol w:w="331"/>
        <w:gridCol w:w="363"/>
        <w:gridCol w:w="173"/>
        <w:gridCol w:w="65"/>
        <w:gridCol w:w="156"/>
        <w:gridCol w:w="327"/>
        <w:gridCol w:w="197"/>
        <w:gridCol w:w="519"/>
        <w:gridCol w:w="257"/>
        <w:gridCol w:w="1008"/>
      </w:tblGrid>
      <w:tr>
        <w:trPr>
          <w:trHeight w:val="146" w:hRule="atLeast"/>
        </w:trPr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 177 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 177 000</w:t>
            </w:r>
          </w:p>
        </w:tc>
        <w:tc>
          <w:tcPr>
            <w:tcW w:w="3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 Կոտայքի մարզի Կամարիս գյուղի Սբ Հովհաննես եկեղեցու վերականգնման, ամրակայման 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 569 5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9 500</w:t>
            </w:r>
          </w:p>
        </w:tc>
        <w:tc>
          <w:tcPr>
            <w:tcW w:w="3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Սյունիք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րզ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Վաղատի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գյուղակա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ամայնք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Որոտնավանք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ամալիր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Սբ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Ստեփանոս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եկեղեցու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գավթ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սրահ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ծածկեր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ամրակայ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 224 9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 224 900</w:t>
            </w:r>
          </w:p>
        </w:tc>
        <w:tc>
          <w:tcPr>
            <w:tcW w:w="3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 Արմավիրի մարզի Այգեշատ գյուղի Թարգմանչաց եկեղեցու վերականգնման 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 177 0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 177 0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3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 Կոտայքի մարզի Բջնի գյուղի &lt;&lt;Բջնո&gt;&gt; ամրոցի արևմտյան պարսպապատերի և աշտարակների եզրային հատվածների մասնակի լրացման և գաղտնուղու մոտ պեղված հատվածների ամրակայման և նորոգման 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 569 5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 569 500</w:t>
            </w:r>
          </w:p>
        </w:tc>
        <w:tc>
          <w:tcPr>
            <w:tcW w:w="3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րագածոտն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մարզ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Իրինդ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գյուղի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Սբ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ստվածածի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եկեղեց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վերականգն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մրակայման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ուշարձանի վերականգնման և ամրակայման աշխատանքներ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 354 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 354 000</w:t>
            </w:r>
          </w:p>
        </w:tc>
        <w:tc>
          <w:tcPr>
            <w:tcW w:w="3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Հ Արագածոտնի մարզի Ոսկեվազ գյուղի Սբ Հովհաննես եկեղեցու վերականգնման աշխատանքներ</w:t>
            </w:r>
          </w:p>
        </w:tc>
      </w:tr>
      <w:tr>
        <w:trPr>
          <w:trHeight w:val="169" w:hRule="atLeast"/>
        </w:trPr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9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5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6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6.2014</w:t>
            </w:r>
          </w:p>
        </w:tc>
      </w:tr>
      <w:tr>
        <w:trPr>
          <w:trHeight w:val="92" w:hRule="atLeast"/>
        </w:trPr>
        <w:tc>
          <w:tcPr>
            <w:tcW w:w="60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6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Կոտայքնախագիծ» ՍՊԸ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8 563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8 56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8563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8 563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Հուշարձանների վերականգնման կենտրոն» ՓԲԸ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Sylfaen" w:ascii="Sylfaen" w:hAnsi="Sylfaen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614 695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Sylfaen" w:ascii="Sylfaen" w:hAnsi="Sylfaen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614 69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22 939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22 939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137 634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137 634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</w:p>
          <w:p>
            <w:pPr>
              <w:pStyle w:val="Normal"/>
              <w:widowControl w:val="false"/>
              <w:ind w:left="-18" w:right="-11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Ն. ՍԻ. Ի. ՍԻ.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Sylfaen" w:ascii="Sylfaen" w:hAnsi="Sylfaen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845 310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Sylfaen" w:ascii="Sylfaen" w:hAnsi="Sylfaen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845 31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9 06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69 062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14 37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414 372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Բուրգ-999» ՍՊԸ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47 760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47 76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69 55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869 552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17 312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17 312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Կոտայքնախագիծ» ՍՊԸ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68744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6874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68744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68744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«Հուշարձանների վերականգնման կենտրոն» ՓԲԸ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Sylfaen" w:ascii="Sylfaen" w:hAnsi="Sylfaen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916 920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Sylfaen" w:ascii="Sylfaen" w:hAnsi="Sylfaen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916 92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83 38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583 384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00 304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00 304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ԵՎԳՈՒԿ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60 080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60 08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201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2016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60080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60080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Վահրադյան Շին» ՍՊԸ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7548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7548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55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35510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7548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7548</w:t>
            </w:r>
          </w:p>
        </w:tc>
      </w:tr>
      <w:tr>
        <w:trPr>
          <w:trHeight w:val="290" w:hRule="atLeast"/>
        </w:trPr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Վահրադյան Շին» ՍՊԸ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ԷՆ. ՍԻ. Ի. ՍԻ» ՍՊԸ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ԼԵՎԳՈՒԿ» ՓԲԸ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es-ES"/>
              </w:rPr>
              <w:t>ՀՀ ՄՆ ՄԾԻԳ-ԲԸԱՇՁԲ-14/69-1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8.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9.2014թ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 352 096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 352 096</w:t>
            </w:r>
          </w:p>
        </w:tc>
      </w:tr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Բուրգ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-999»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ՍՊԸ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es-ES"/>
              </w:rPr>
              <w:t>ՀՀ ՄՆ ՄԾԻԳ-ԲԸԱՇՁԲ-14/69-2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8.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2.2014թ.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17</w:t>
            </w:r>
            <w:r>
              <w:rPr>
                <w:rFonts w:cs="Courier New" w:ascii="Courier New" w:hAnsi="Courier New"/>
                <w:b/>
                <w:sz w:val="20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217 312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17</w:t>
            </w:r>
            <w:r>
              <w:rPr>
                <w:rFonts w:cs="Courier New" w:ascii="Courier New" w:hAnsi="Courier New"/>
                <w:b/>
                <w:sz w:val="20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217 312</w:t>
            </w:r>
          </w:p>
        </w:tc>
      </w:tr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9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Կոտայքնախագիծ» ՍՊԸ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es-ES"/>
              </w:rPr>
              <w:t>ՀՀ ՄՆ ՄԾԻԳ-ԲԸԱՇՁԲ-14/69-3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8..2014թ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0.2014թ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327 307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327 307</w:t>
            </w:r>
          </w:p>
        </w:tc>
      </w:tr>
      <w:tr>
        <w:trPr>
          <w:trHeight w:val="146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0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Հուշարձանների վերականգնման կենտրոն» ՓԲԸ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i/>
                <w:sz w:val="20"/>
                <w:lang w:val="es-ES"/>
              </w:rPr>
              <w:t>ՀՀ ՄՆ ՄԾԻԳ-ԲԸԱՇՁԲ-14/69-4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8.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9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5.12.2014թ.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1"/>
                <w:szCs w:val="21"/>
                <w:lang w:val="hy-AM"/>
              </w:rPr>
              <w:t>18</w:t>
            </w:r>
            <w:r>
              <w:rPr>
                <w:rFonts w:cs="Courier New" w:ascii="Courier New" w:hAnsi="Courier New"/>
                <w:b/>
                <w:sz w:val="21"/>
                <w:szCs w:val="21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21"/>
                <w:szCs w:val="21"/>
                <w:lang w:val="hy-AM"/>
              </w:rPr>
              <w:t>637 938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b/>
                <w:sz w:val="21"/>
                <w:szCs w:val="21"/>
                <w:lang w:val="hy-AM"/>
              </w:rPr>
              <w:t>18</w:t>
            </w:r>
            <w:r>
              <w:rPr>
                <w:rFonts w:cs="Courier New" w:ascii="Courier New" w:hAnsi="Courier New"/>
                <w:b/>
                <w:sz w:val="21"/>
                <w:szCs w:val="21"/>
                <w:lang w:val="hy-AM"/>
              </w:rPr>
              <w:t> </w:t>
            </w:r>
            <w:r>
              <w:rPr>
                <w:rFonts w:cs="Times Armenian" w:ascii="GHEA Grapalat" w:hAnsi="GHEA Grapalat"/>
                <w:b/>
                <w:sz w:val="21"/>
                <w:szCs w:val="21"/>
                <w:lang w:val="hy-AM"/>
              </w:rPr>
              <w:t>637 938</w:t>
            </w:r>
          </w:p>
        </w:tc>
      </w:tr>
      <w:tr>
        <w:trPr>
          <w:trHeight w:val="150" w:hRule="atLeast"/>
        </w:trPr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ԼԵՎԳՈՒԿ» ՓԲԸ</w:t>
            </w:r>
          </w:p>
        </w:tc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աղաք Աշտարակ, Սպանդարյան 29/28, հեռ.` 271131, 094598998, 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levghuk@mail.ru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12210053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4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  <w:lang w:val="pt-BR"/>
              </w:rPr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50011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Բուրգ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-999»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ՍՊԸ</w:t>
            </w:r>
          </w:p>
        </w:tc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ասցեն` ք. Երևան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Տիգրան Մեծի 10շ. 20բն.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՝ 091 43 55 11 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Burg_999@yahoo.com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1810052091413312, </w:t>
            </w:r>
            <w:r>
              <w:rPr>
                <w:rFonts w:cs="Sylfaen" w:ascii="GHEA Grapalat" w:hAnsi="GHEA Grapalat"/>
                <w:spacing w:val="-2"/>
                <w:sz w:val="20"/>
                <w:lang w:val="hy-AM"/>
              </w:rPr>
              <w:t xml:space="preserve"> 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0152138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4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pacing w:val="4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9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Կոտայքնախագիծ» ՍՊԸ</w:t>
            </w:r>
          </w:p>
        </w:tc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pacing w:val="-2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 xml:space="preserve">հասցեն՝  ք. Աբովյան, Բարեկամության 2. հեռ.՝ (0222) 2-54-44, 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kotaykproekt@rambler.ru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2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1930030358160100</w:t>
              <w:tab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2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20"/>
                <w:szCs w:val="22"/>
                <w:lang w:val="pt-BR"/>
              </w:rPr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pacing w:val="-2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2"/>
                <w:szCs w:val="22"/>
                <w:lang w:val="hy-AM"/>
              </w:rPr>
              <w:t>035036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2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2"/>
                <w:sz w:val="20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0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pacing w:val="4"/>
                <w:sz w:val="22"/>
                <w:szCs w:val="22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ուշարձանների վերականգնման կենտրոն» ՓԲԸ</w:t>
            </w:r>
          </w:p>
        </w:tc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սցեն՝ ք. Երևան, Թաիրովի 9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G.Eganyan@mail.ru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05310020100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01846861 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3, և 4 -րդ չափաբաժինները հայտարարվել են չկայացած համաձայն`”Գնումների մասին” ՀՀ օրենքի 35-րդ հոդվածի 1-ին մասի 3-րդ կետի (вչ մի հայտ չի ներկայացվել), իսկ  5, 7 և  8-րդ չափաբաժինը հայտարարվել է չկայացած համաձայն`”Գնումների մասին” ՀՀ օրենքի 35-րդ հոդվածի 1-ին մասի 1-ին կետի</w:t>
            </w:r>
            <w:r>
              <w:rPr>
                <w:rFonts w:cs="Sylfaen" w:ascii="Sylfaen" w:hAnsi="Sylfaen"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երից ոչ մեկը չի համապատասխանում հրավերի պայմաններին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64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ի համաձայն</w:t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4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4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4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af-ZA"/>
                </w:rPr>
                <w:t>o_asatryan@mincult.am</w:t>
              </w:r>
            </w:hyperlink>
          </w:p>
        </w:tc>
      </w:tr>
    </w:tbl>
    <w:p>
      <w:pPr>
        <w:pStyle w:val="BodyTextIndent3"/>
        <w:spacing w:before="120" w:after="0"/>
        <w:ind w:hanging="0"/>
        <w:rPr/>
      </w:pPr>
      <w:r>
        <w:rPr>
          <w:rFonts w:cs="Sylfaen" w:ascii="GHEA Grapalat" w:hAnsi="GHEA Grapalat"/>
          <w:i w:val="false"/>
          <w:u w:val="none"/>
        </w:rPr>
        <w:t>Պատվիրատու</w:t>
      </w:r>
      <w:r>
        <w:rPr>
          <w:rFonts w:cs="GHEA Grapalat" w:ascii="GHEA Grapalat" w:hAnsi="GHEA Grapalat"/>
          <w:i w:val="false"/>
          <w:u w:val="none"/>
        </w:rPr>
        <w:t>`</w:t>
        <w:tab/>
        <w:t>ՀՀ մշակույթի նախարարության «Մշակութային ծրագրերի իրականացման գրասենյակ» ՊՀ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asatryan@mincul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23:00Z</dcterms:created>
  <dc:creator>unknown...</dc:creator>
  <dc:description/>
  <cp:keywords/>
  <dc:language>en-US</dc:language>
  <cp:lastModifiedBy>unknown...</cp:lastModifiedBy>
  <dcterms:modified xsi:type="dcterms:W3CDTF">2014-08-01T12:27:00Z</dcterms:modified>
  <cp:revision>7</cp:revision>
  <dc:subject/>
  <dc:title>ՀԱՅՏԱՐԱՐՈՒԹՅՈՒՆ (ՀԱՇՎԵՏՎՈՒԹՅՈՒՆ)</dc:title>
</cp:coreProperties>
</file>