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ԲԸԱՀ-ԱՇՁԲ-14/07-1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պետարանը, որը գտնվում է ք. Արտաշատ, Օգոստոսի 23/60 հասցեում, ստորև ներկայացնում է ԱՄ-ԲԸԱՀ-ԱՇՁԲ-14/07-1-3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 ք  համայնքի թիվ 5 դպրոցի /ՈԿՖ/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46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46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 ք  համայնքի թիվ 5 դպրոցի /ՈԿՖ/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րատ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րատ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ԱՀ-ԱՇՁԲ-14/07-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րատ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արատ, Խանջյան 1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190617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00027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այիս Մխիթ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-22-53-7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8-02T07:47:00Z</dcterms:modified>
  <cp:revision>47</cp:revision>
  <dc:subject/>
  <dc:title>                                        Ð²Úî²ð²ðàôÂÚàôÜ ´²ò  ÀÜÂ²ò²Î²ðàì  ÜàôØ   Î²î²ðºÈàô  Ø²êÆÜ</dc:title>
</cp:coreProperties>
</file>