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1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1-4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Ուղի  համայնքի դպրոցի գազաֆիկացման պատուհանների փոխարինման և ջեռուցմ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Ուղի  համայնքի դպրոցի գազաֆիկացման պատուհանների փոխարինման և ջեռուցման համակարգի կառուց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արատ, Խանջյան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19061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27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2T07:48:00Z</dcterms:modified>
  <cp:revision>48</cp:revision>
  <dc:subject/>
  <dc:title>                                        Ð²Úî²ð²ðàôÂÚàôÜ ´²ò  ÀÜÂ²ò²Î²ðàì  ÜàôØ   Î²î²ðºÈàô  Ø²êÆÜ</dc:title>
</cp:coreProperties>
</file>