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ÐáõÉÇëÇ 29-Ç ÃÇí 2 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Arial LatArm" w:hAnsi="Arial LatArm"/>
          <w:sz w:val="24"/>
          <w:szCs w:val="24"/>
          <w:lang w:val="hy-AM"/>
        </w:rPr>
        <w:t>Ս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Arial LatArm" w:hAnsi="Arial LatArm"/>
          <w:sz w:val="24"/>
          <w:szCs w:val="24"/>
          <w:lang w:val="af-ZA"/>
        </w:rPr>
        <w:t>Հ - ՊԸԱՇՁԲ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Arial LatArm" w:hAnsi="Arial LatArm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0</w:t>
      </w:r>
      <w:r>
        <w:rPr>
          <w:rFonts w:cs="Sylfaen" w:ascii="Arial LatArm" w:hAnsi="Arial LatArm"/>
          <w:sz w:val="24"/>
          <w:szCs w:val="24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ê³Û³Ã-Üáí³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ՍՆՀ - ՊԸԱՇՁԲ-14/02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7"/>
        <w:gridCol w:w="170"/>
        <w:gridCol w:w="10"/>
        <w:gridCol w:w="164"/>
        <w:gridCol w:w="15"/>
        <w:gridCol w:w="678"/>
        <w:gridCol w:w="43"/>
        <w:gridCol w:w="363"/>
        <w:gridCol w:w="7"/>
        <w:gridCol w:w="346"/>
        <w:gridCol w:w="173"/>
        <w:gridCol w:w="11"/>
        <w:gridCol w:w="20"/>
        <w:gridCol w:w="164"/>
        <w:gridCol w:w="6"/>
        <w:gridCol w:w="187"/>
        <w:gridCol w:w="156"/>
        <w:gridCol w:w="270"/>
        <w:gridCol w:w="97"/>
        <w:gridCol w:w="165"/>
        <w:gridCol w:w="15"/>
        <w:gridCol w:w="174"/>
        <w:gridCol w:w="363"/>
        <w:gridCol w:w="183"/>
        <w:gridCol w:w="341"/>
        <w:gridCol w:w="31"/>
        <w:gridCol w:w="186"/>
        <w:gridCol w:w="26"/>
        <w:gridCol w:w="316"/>
        <w:gridCol w:w="632"/>
        <w:gridCol w:w="30"/>
        <w:gridCol w:w="249"/>
        <w:gridCol w:w="889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9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ի գլխավոր հատակագի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686.04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.686.040</w:t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յնքի 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>÷áÕáóÝ»ñÇ ×³Ý³å³ñÑÝ»ñÇ Í³ÍÏ»ñÇ í»ñ³Ýáñá·Ù³Ý ³ßË³ï³ÝùÝ»ñ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 ÑáõÉÇëÇ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 2014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Ø³ëÇëÇ Üáñá·ßÇÝ¦ ´´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686.040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686.04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686.04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Ø³ëÇëÇ Üáñá·ßÇÝ¦ ´´À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Ø³ëÇëÇ Üáñá·ßÇÝ¦ ´´À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Ս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ՆՀ  - ՊԸԱՇՁԲ-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31.0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7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5.08..201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686.04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686.040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§Ø³ëÇëÇ Üáñá·ßÇÝ¦ ´´À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  <w:t>ù.Ø³ëÇë ³ñ¹ÛáõÝ³µ»ñ³Ï³Ý Ñ³Ý·áõÛó, ²ñï³¹ñ³Ï³Ý ÷áÕ. Ãçí 15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472900611310000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380046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Սարգս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236 6-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06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9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  <w:t>Sayat-nova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@mail.ru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" w:ascii="GHEA Grapalat" w:hAnsi="GHEA Grapalat"/>
        </w:rPr>
        <w:t xml:space="preserve">`  </w:t>
      </w:r>
      <w:r>
        <w:rPr>
          <w:rFonts w:cs="Tahoma" w:ascii="GHEA Grapalat" w:hAnsi="GHEA Grapalat"/>
          <w:b w:val="false"/>
          <w:i w:val="false"/>
        </w:rPr>
        <w:t>Սայաթ-Նովայ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Текст сноски Знак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cp:lastPrinted>2014-05-08T13:51:00Z</cp:lastPrinted>
  <dcterms:modified xsi:type="dcterms:W3CDTF">2014-08-02T07:35:00Z</dcterms:modified>
  <cp:revision>23</cp:revision>
  <dc:subject/>
  <dc:title>Ð²Úî²ð²ðàôÂÚàôÜ (Ð²ÞìºîìàôÂÚàôÜ)</dc:title>
</cp:coreProperties>
</file>