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311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Մոսկվա-Մինսկ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SU 1867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3.08.2014  SU 183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ո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մուծ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ARMEPS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5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5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8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ալբանդյան 37, բն 19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հեռ.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(094)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info@imperiatravel.am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47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8-02T06:28:00Z</dcterms:modified>
  <cp:revision>285</cp:revision>
  <dc:subject/>
  <dc:title>                                        Ð²Úî²ð²ðàôÂÚàôÜ ´²ò  ÀÜÂ²ò²Î²ðàì  ÜàôØ   Î²î²ðºÈàô  Ø²êÆÜ</dc:title>
</cp:coreProperties>
</file>