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2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30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hy-AM"/>
        </w:rPr>
        <w:t>Ալեքպոլ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hy-AM"/>
        </w:rPr>
        <w:t>Գ. Չիլին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Հ, ք.Գյումրի, Ղորղանյան 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) 73 82 73, (0312) 4-90-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30066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10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leqpol@my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hy-AM"/>
              </w:rPr>
              <w:t>Չիլին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07-30T15:59:00Z</cp:lastPrinted>
  <dcterms:modified xsi:type="dcterms:W3CDTF">2014-08-02T13:24:00Z</dcterms:modified>
  <cp:revision>1379</cp:revision>
  <dc:subject/>
  <dc:title>Հավելված 1</dc:title>
</cp:coreProperties>
</file>