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s-ES"/>
        </w:rPr>
        <w:t>ԳԱԿ-ՇՀԱՊՁԲ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ոտայքի մարզպետարանը, որը գտնվում է ք. Հրազդան, Կենտրոն, վարչական շենք հասցեում, ստորև  ներկայացնում է N </w:t>
      </w:r>
      <w:r>
        <w:rPr>
          <w:rFonts w:cs="GHEA Grapalat" w:ascii="GHEA Grapalat" w:hAnsi="GHEA Grapalat"/>
          <w:bCs/>
          <w:sz w:val="20"/>
          <w:lang w:val="af-ZA"/>
        </w:rPr>
        <w:t>ԿՈՏ-ՇՀԱՊՁԲ-11/8-14/1</w:t>
      </w:r>
      <w:r>
        <w:rPr>
          <w:rFonts w:cs="GHEA Grapalat" w:ascii="GHEA Grapalat" w:hAnsi="GHEA Grapalat"/>
          <w:sz w:val="20"/>
          <w:lang w:val="af-ZA"/>
        </w:rPr>
        <w:t xml:space="preserve"> (ԳԱԿ-</w:t>
      </w:r>
      <w:r>
        <w:rPr>
          <w:rFonts w:cs="GHEA Grapalat" w:ascii="GHEA Grapalat" w:hAnsi="GHEA Grapalat"/>
          <w:bCs/>
          <w:sz w:val="20"/>
          <w:lang w:val="af-ZA"/>
        </w:rPr>
        <w:t>ՇՀԱՊՁԲ-11/8</w:t>
      </w:r>
      <w:r>
        <w:rPr>
          <w:rFonts w:cs="GHEA Grapalat" w:ascii="GHEA Grapalat" w:hAnsi="GHEA Grapalat"/>
          <w:sz w:val="20"/>
          <w:lang w:val="af-ZA"/>
        </w:rPr>
        <w:t>) ծածկագրով հայտարարված ՇՀ ընթացակարգի արդյունքում կնքված պայմանագրի /երի/ մասին տեղեկատվությունը։</w:t>
      </w:r>
    </w:p>
    <w:tbl>
      <w:tblPr>
        <w:tblW w:w="155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0"/>
        <w:gridCol w:w="89"/>
        <w:gridCol w:w="91"/>
        <w:gridCol w:w="827"/>
        <w:gridCol w:w="20"/>
        <w:gridCol w:w="580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1127"/>
        <w:gridCol w:w="1127"/>
        <w:gridCol w:w="1127"/>
        <w:gridCol w:w="1131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LBP 6300 dn  լազերային տպիչի համար, CE505A, (օրիգինալը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HP Lazer Jet 1010  լազերային տպիչի համար, PN-12A (օրիգինալը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HP Lazer Jet 2015 լազերային տպիչի համար, PN-53A (օրիգինալը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HP Lazer Jet 1160 լազերային տպիչի համար, 49A (օրիգինալը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anon image RUNNER 2420 պատճենահանող մեքենայի համար (օրիգինալը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HP Lazer Jet 2035 լազերային տպիչի համար, 05A (օրիգինալը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SAMSUNG ML-1610 լազերային տպիչի համար (օրիգինալը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anon I-sensys LBP 3010 լազերային տպիչի համար (օրիգինալը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րիչ (ֆլեշ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 8 GB,  USB ինտերֆեյսը` USB 2.3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.07.2014թ.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   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րթրիջ LBP 6300 dn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 ՍՊԸ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8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8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րթրիջ HP Lazer Jet 101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 ՍՊԸ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0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2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2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HP Lazer Jet 2015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7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75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5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5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5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5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 ՍՊԸ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րթրիջ HP Lazer Jet 116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4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4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4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4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 ՍՊԸ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0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ոն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0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րթրիջ Canon image RUNNER 242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49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49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4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4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 ՍՊԸ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5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րթրիջ HP Lazer Jet 2035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4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4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4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4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 ՍՊԸ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4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4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րթրիջ SAMSUNG ML-161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25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2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 ՍՊԸ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րթրիջ Canon I-sensys LBP 301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4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4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 ՍՊԸ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5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րիչ (ֆլեշ) 8 GB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ԵԳ ՍՊԸ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մա-պլյու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5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5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00.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0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ման ընթացակարգին մասնակցելու դիմումը և գնային առաջարկն առկա չեն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, 6, 8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 ՍՊԸ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ային առաջարկում ներկայացված ապրանքի որակական չափանիշները չեն համապատասխանում տեխնիկական բնութագրի պահանջների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ԿՈՏ-ՇՀԱՊՁԲ-11/8-14/1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250.0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25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ԿՈՏ-ՇՀԱՊՁԲ-11/8-14/1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.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.0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30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 Առինջ, 2-րդ մկրշջ. 3/3շ. 33բ.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6002905200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61888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snapToGrid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snapToGrid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41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snapToGrid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snapToGrid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snapToGrid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snapToGrid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snapToGrid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6" w:leader="none"/>
              </w:tabs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70" w:hanging="621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էլեկտրոնային ձև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 ընթացակարգը գնահատող հանձնաժողովի քարտուղար՝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/0223/ 2-08-2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otayq.tsragrer@mta.gov.am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  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7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8-02T13:11:00Z</dcterms:modified>
  <cp:revision>113</cp:revision>
  <dc:subject/>
  <dc:title>Ð²Úî²ð²ðàôÂÚàôÜ ´²ò  ÀÜÂ²ò²Î²ðàì  ÜàôØ   Î²î²ðºÈàô  Ø²êÆÜ</dc:title>
</cp:coreProperties>
</file>