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ՊԱՐԶԵՑՎԱԾ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ՊԱՐԶԵՑՎԱԾ ԸՆԹԱՑԱԿԱՐԳԻ ԾԱԾԿԱԳԻ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b w:val="false"/>
          <w:sz w:val="22"/>
          <w:szCs w:val="22"/>
          <w:lang w:val="af-ZA"/>
        </w:rPr>
        <w:t>ԼՄԿԳ-ՊԸԱՇՁԲ-01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Կուրթանի գյուղապետարանը, որը գտնվում է ՀՀ Լոռու մարզ, գ. Կուրթան հասցեում, ստորև ներկայացնում է &lt;&lt;ԼՄԿԳ-ՊԸԱՇՁԲ-01/14&gt;&gt; ծածկագրով հայտարարված պարզեցված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359"/>
        <w:gridCol w:w="144"/>
        <w:gridCol w:w="553"/>
        <w:gridCol w:w="12"/>
        <w:gridCol w:w="180"/>
        <w:gridCol w:w="731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602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 գինը</w:t>
            </w:r>
          </w:p>
        </w:tc>
        <w:tc>
          <w:tcPr>
            <w:tcW w:w="34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34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4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ուրթան համայնքի ճանապարհների վերանորոգմ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926 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926 900</w:t>
            </w:r>
          </w:p>
        </w:tc>
        <w:tc>
          <w:tcPr>
            <w:tcW w:w="3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Ճանապարհի նորոգում և ասֆալտապատ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7.14թ.</w:t>
            </w:r>
          </w:p>
        </w:tc>
      </w:tr>
      <w:tr>
        <w:trPr>
          <w:trHeight w:val="164" w:hRule="atLeast"/>
        </w:trPr>
        <w:tc>
          <w:tcPr>
            <w:tcW w:w="632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4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4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 ստացման</w:t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5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. միջոցներով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տեփանավանի ՃՇՇ&gt;&gt; ՍՊԸ</w:t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588 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588 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7 6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7 6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505 93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505 93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 անվանումը</w:t>
            </w:r>
          </w:p>
        </w:tc>
        <w:tc>
          <w:tcPr>
            <w:tcW w:w="88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88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-վճարի չափը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. միջոցներով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տեփանավանի ՃՇՇ&gt;&gt; ՍՊԸ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ՄԿԳ-ՊԸԱՇՁԲ-01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.08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0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505 930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505 93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 հաշիվը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  <w:lang w:val="hy-AM"/>
              </w:rPr>
              <w:footnoteReference w:id="4"/>
            </w:r>
            <w:r>
              <w:rPr>
                <w:rFonts w:cs="Sylfaen" w:ascii="Sylfaen" w:hAnsi="Sylfaen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տեփանավանի ՃՇՇ&gt;&gt; ՍՊ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Լոռու մարզ, գ. Կուրթան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Times Armenian" w:ascii="Sylfaen" w:hAnsi="Sylfaen"/>
                <w:sz w:val="14"/>
                <w:szCs w:val="14"/>
                <w:lang w:val="pt-BR"/>
              </w:rPr>
              <w:t>24101004131700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640131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 մասին հայտարարությունը 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40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. Ներկարարյան</w:t>
            </w:r>
          </w:p>
        </w:tc>
        <w:tc>
          <w:tcPr>
            <w:tcW w:w="40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094/ 91-19-61</w:t>
            </w:r>
          </w:p>
        </w:tc>
        <w:tc>
          <w:tcPr>
            <w:tcW w:w="3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kurtan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644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Կուրթ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David</cp:lastModifiedBy>
  <cp:lastPrinted>2012-09-28T09:58:00Z</cp:lastPrinted>
  <dcterms:modified xsi:type="dcterms:W3CDTF">2014-07-31T07:52:00Z</dcterms:modified>
  <cp:revision>23</cp:revision>
  <dc:subject/>
  <dc:title>                                        Ð²Úî²ð²ðàôÂÚàôÜ ´²ò  ÀÜÂ²ò²Î²ðàì  ÜàôØ   Î²î²ðºÈàô  Ø²êÆÜ</dc:title>
</cp:coreProperties>
</file>