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ճ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ճ-13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շար համայնքի տրանսպորտային հանգույցի ճանապարհների վերանորոգման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շար համայնքի տրանսպորտային հանգույցի ճանապարհների վերանորոգման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2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2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622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622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ճ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622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6228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թապ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269753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760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04T09:37:00Z</dcterms:modified>
  <cp:revision>49</cp:revision>
  <dc:subject/>
  <dc:title>                                        Ð²Úî²ð²ðàôÂÚàôÜ ´²ò  ÀÜÂ²ò²Î²ðàì  ÜàôØ   Î²î²ðºÈàô  Ø²êÆÜ</dc:title>
</cp:coreProperties>
</file>