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ճ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ճ-14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ետափ համայնքի դպրոցի ճանապարհ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ետափ համայնքի դպրոցի ճանապարհի ասֆալտապատ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1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1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12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122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ճ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1225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1225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արատի մարզ գ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նթապ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269753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0760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04T09:46:00Z</dcterms:modified>
  <cp:revision>51</cp:revision>
  <dc:subject/>
  <dc:title>                                        Ð²Úî²ð²ðàôÂÚàôÜ ´²ò  ÀÜÂ²ò²Î²ðàì  ÜàôØ   Î²î²ðºÈàô  Ø²êÆÜ</dc:title>
</cp:coreProperties>
</file>