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Պ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1/13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4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ԱՊ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13 ՀՀ ԳՆ ՍԱՊԾ-14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Պ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13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նման առարկա է հանդիսանում` աթոռ փայտյա /30 հատ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1622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08-04T07:50:00Z</dcterms:modified>
  <cp:revision>43</cp:revision>
  <dc:subject/>
  <dc:title> </dc:title>
</cp:coreProperties>
</file>