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հուլիսի 3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11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</w:t>
      </w:r>
      <w:r>
        <w:rPr>
          <w:rFonts w:cs="Arial Armenian" w:ascii="Arial Armenian" w:hAnsi="Arial Armenian"/>
          <w:sz w:val="20"/>
          <w:lang w:val="af-ZA"/>
        </w:rPr>
        <w:t xml:space="preserve">óÝáõÙ ¿ </w:t>
      </w: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1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Arial Armenian" w:ascii="Arial Armenian" w:hAnsi="Arial Armenian"/>
          <w:sz w:val="20"/>
          <w:lang w:val="af-ZA"/>
        </w:rPr>
        <w:t xml:space="preserve"> Í³ÍÏ</w:t>
      </w:r>
      <w:r>
        <w:rPr>
          <w:rFonts w:cs="Arial Armenian" w:ascii="Arial Armenian" w:hAnsi="Arial Armenian"/>
          <w:sz w:val="16"/>
          <w:szCs w:val="16"/>
          <w:lang w:val="af-ZA"/>
        </w:rPr>
        <w:t>³·ñáí Ñ³Ûï³ñ³ñí³Í ÁÝÃ³ó³Ï³ñ·áí å³ÛÙ³Ý³·Çñ /ñ»ñ/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հուլիսի 31</w:t>
      </w:r>
      <w:r>
        <w:rPr>
          <w:rFonts w:cs="Arial Armenian" w:ascii="Arial Armenian" w:hAnsi="Arial Armenian"/>
          <w:sz w:val="20"/>
          <w:lang w:val="af-ZA"/>
        </w:rPr>
        <w:t>-Ç ÃÇí 3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Ù³Ý ³é³ñÏ³ ¿ Ñ³Ý¹Çë³ÝáõÙ` տնտեսական ապրանքների ձեռքբերումը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4"/>
        <w:gridCol w:w="2114"/>
        <w:gridCol w:w="2001"/>
        <w:gridCol w:w="2295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Էկոմիքս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Սամվել Հովհաննիսյա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Դրա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755"/>
        <w:gridCol w:w="1485"/>
        <w:gridCol w:w="1440"/>
        <w:gridCol w:w="180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ային առաջարկ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Էկոմիքս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Սամվել Հովհաննիսյան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երեկային լամպ լյումինեսցենտային 120 ս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36.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լեկտրական երկարացման լա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9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94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ճառ ձեռք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8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4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արկղեր, մետաղյ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4166.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4-րդ չափաբաժնով ներկայացված գնային առաջարկը գերազանցում էր ՀՀ ԲՍՓ գործակալության 2014 թվականի անվանացանկի նախահաշվային գնին, որի վերաբերյալ մասնակիցները հրավիրվել են բանակցելու, սակայն մասնակիցները չեն ներկայացել, հետևաբար այդ չափաբաժնով հայտը մերժվել է:  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Sylfaen" w:ascii="GHEA Grapalat" w:hAnsi="GHEA Grapalat"/>
          <w:sz w:val="22"/>
          <w:szCs w:val="22"/>
        </w:rPr>
        <w:t>&lt;Էկոմիքս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ՍՊԸ</w:t>
      </w:r>
      <w:r>
        <w:rPr>
          <w:rFonts w:cs="Sylfaen" w:ascii="GHEA Grapalat" w:hAnsi="GHEA Grapalat"/>
          <w:szCs w:val="24"/>
          <w:lang w:val="es-ES"/>
        </w:rPr>
        <w:t>--</w:t>
      </w:r>
      <w:r>
        <w:rPr>
          <w:rFonts w:cs="Sylfaen" w:ascii="GHEA Grapalat" w:hAnsi="GHEA Grapalat"/>
          <w:szCs w:val="24"/>
        </w:rPr>
        <w:t>ին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8-02T10:15:00Z</dcterms:modified>
  <cp:revision>268</cp:revision>
  <dc:subject/>
  <dc:title>                                        Ð²Úî²ð²ðàôÂÚàôÜ ´²ò  ÀÜÂ²ò²Î²ðàì  ÜàôØ   Î²î²ðºÈàô  Ø²êÆÜ</dc:title>
</cp:coreProperties>
</file>