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լ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ոքր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Ջուանն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լստ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Հ, ք. Գյումրի, Գորկու 109, շ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1220154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5522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poqrikjuanna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) 00 89 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01T09:36:00Z</cp:lastPrinted>
  <dcterms:modified xsi:type="dcterms:W3CDTF">2014-08-04T13:21:00Z</dcterms:modified>
  <cp:revision>133</cp:revision>
  <dc:subject/>
  <dc:title/>
</cp:coreProperties>
</file>