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</w:t>
      </w:r>
      <w:r>
        <w:rPr>
          <w:rFonts w:cs="Sylfaen" w:ascii="GHEA Grapalat" w:hAnsi="GHEA Grapalat"/>
          <w:sz w:val="18"/>
          <w:szCs w:val="18"/>
        </w:rPr>
        <w:t>ՀԱՅՏԱՐԱ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ՈՒՆ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ԲԱ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GHEA Grapalat" w:hAnsi="GHEA Grapalat"/>
          <w:sz w:val="18"/>
          <w:szCs w:val="18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ՀՀՇՄԳՔՀԿՀ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Arial Armenian" w:hAnsi="Arial Armenian"/>
          <w:sz w:val="20"/>
          <w:lang w:val="hy-AM"/>
        </w:rPr>
        <w:t>0</w:t>
      </w:r>
      <w:r>
        <w:rPr>
          <w:rFonts w:cs="Sylfaen" w:ascii="Arial Armenian" w:hAnsi="Arial Armenian"/>
          <w:sz w:val="20"/>
          <w:lang w:val="af-ZA"/>
        </w:rPr>
        <w:t>5</w:t>
      </w:r>
      <w:r>
        <w:rPr>
          <w:rFonts w:cs="Sylfaen" w:ascii="Arial Armenian" w:hAnsi="Arial Armenian"/>
          <w:sz w:val="20"/>
          <w:lang w:val="hy-AM"/>
        </w:rPr>
        <w:t>/14</w:t>
      </w:r>
      <w:r>
        <w:rPr>
          <w:rFonts w:cs="Sylfaen" w:ascii="Arial Armenian" w:hAnsi="Arial Armenian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hy-AM"/>
        </w:rPr>
        <w:t>(</w:t>
      </w:r>
      <w:r>
        <w:rPr>
          <w:rFonts w:cs="Sylfaen" w:ascii="Sylfaen" w:hAnsi="Sylfaen"/>
          <w:sz w:val="20"/>
          <w:lang w:val="ru-RU"/>
        </w:rPr>
        <w:t>ՈՂՂՈՒՄ</w:t>
      </w:r>
      <w:r>
        <w:rPr>
          <w:rFonts w:cs="Sylfaen" w:ascii="Sylfaen" w:hAnsi="Sylfaen"/>
          <w:sz w:val="20"/>
          <w:lang w:val="hy-AM"/>
        </w:rPr>
        <w:t>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797" w:leader="none"/>
        </w:tabs>
        <w:ind w:left="-426" w:firstLine="42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Պատվիրատուն` &lt;&lt;Հայաստանի Հանրապետություն Շիրակի մարզի Գյումրու քաղաքապետարանի աշխատակազմ&gt;&gt; ՀԿՀ, որը գտնվում է ՀՀ, ք. Գյումրի, Վարդանանց հրապարակ 1 հասցեում, ստորև ներկայացնում է &lt;&lt;ՀՀՇՄԳՔՀԿՀ-ԲԸԱՇՁԲ-05/14&gt;&gt;ծածկագրով հայտարարված բաց  ընթացակարգով գնում կատարելու ընթացակարգի արդյունքում կնքված պայմանագրի մասին տեղեկատվությունը։</w:t>
      </w:r>
    </w:p>
    <w:tbl>
      <w:tblPr>
        <w:tblW w:w="110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"/>
        <w:gridCol w:w="142"/>
        <w:gridCol w:w="136"/>
        <w:gridCol w:w="334"/>
        <w:gridCol w:w="664"/>
        <w:gridCol w:w="53"/>
        <w:gridCol w:w="140"/>
        <w:gridCol w:w="232"/>
        <w:gridCol w:w="142"/>
        <w:gridCol w:w="142"/>
        <w:gridCol w:w="141"/>
        <w:gridCol w:w="509"/>
        <w:gridCol w:w="200"/>
        <w:gridCol w:w="108"/>
        <w:gridCol w:w="34"/>
        <w:gridCol w:w="275"/>
        <w:gridCol w:w="434"/>
        <w:gridCol w:w="141"/>
        <w:gridCol w:w="142"/>
        <w:gridCol w:w="276"/>
        <w:gridCol w:w="130"/>
        <w:gridCol w:w="19"/>
        <w:gridCol w:w="284"/>
        <w:gridCol w:w="145"/>
        <w:gridCol w:w="140"/>
        <w:gridCol w:w="329"/>
        <w:gridCol w:w="86"/>
        <w:gridCol w:w="253"/>
        <w:gridCol w:w="36"/>
        <w:gridCol w:w="147"/>
        <w:gridCol w:w="140"/>
        <w:gridCol w:w="133"/>
        <w:gridCol w:w="8"/>
        <w:gridCol w:w="561"/>
        <w:gridCol w:w="51"/>
        <w:gridCol w:w="60"/>
        <w:gridCol w:w="20"/>
        <w:gridCol w:w="425"/>
        <w:gridCol w:w="301"/>
        <w:gridCol w:w="267"/>
        <w:gridCol w:w="8"/>
        <w:gridCol w:w="433"/>
        <w:gridCol w:w="108"/>
        <w:gridCol w:w="312"/>
        <w:gridCol w:w="360"/>
        <w:gridCol w:w="71"/>
        <w:gridCol w:w="854"/>
        <w:gridCol w:w="283"/>
      </w:tblGrid>
      <w:tr>
        <w:trPr>
          <w:trHeight w:val="146" w:hRule="atLeast"/>
        </w:trPr>
        <w:tc>
          <w:tcPr>
            <w:tcW w:w="110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39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439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439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2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8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5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յումրի քաղաքի Սպանդարյան փողոցի երթևեկելի մասի հիմ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րոգման շ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ան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ղոտայ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սայել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&gt;&gt;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vertAlign w:val="superscript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94960815 (իննսունչորս միլիոն ինը հարյուր վաթսուն հազար ութ հարյուր տասնհինգ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,364,074</w:t>
            </w:r>
          </w:p>
        </w:tc>
        <w:tc>
          <w:tcPr>
            <w:tcW w:w="4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6"/>
            </w:tblGrid>
            <w:tr>
              <w:trPr>
                <w:trHeight w:val="93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Þ³ñùÇó ¹áõñë »Ï³Í ×³Ý³å³ñÑÇ ÑÇÙÝ³ï³ÏÇ ¨ Í³ÍÏáõÛÃÇ  ù³Ý¹áõÙ µáõÉ¹á½»ñáí ,                                                30Ù ï»Õ³÷áËáõÃÛáõÝáí    Ïáõï³Ïáõ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æ»ñÙáõÕáõ  Ëñ³ÙáõÕáõ ·ñáõÝïÇ  Ùß³ÏáõÙ  ËáÕáí³Ï³ß³ñÇ ³å³ÙáÝï³ÅÙ³Ý Ñ³Ù³ñ,  ÏáÕÉÇóù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æ»ñÙáõÕáõ  »/µ Í³ÍÏÇ ù³Ý¹áõÙ,                   48Ù2x0,1Ù=4,8Ù3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¶áÛáõÃÛáõÝ áõÝ»óáÕ ¨ ã·áñÍáÕ  áã åÇï³ÝÇ ç»ñÙáõÕáõ    ËáÕáí³Ï³ß³ñÇ ³å³ÙáÝï³ÅáõÙ,    d= 250ÙÙ,   80·ÍÙ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ÞÇÝ ³ÕµÇ µ³ñÓáõÙ Ù»Ë³ÝÇ½Ùáí ³íïáÇÝùÝ³Ã³÷»ñÇ íñ³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î»Õ³÷áËáõÃÛáõÝ ÙÇÝã¨ 7ÏÙ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´áõÉ¹á½»ñáí  ÑáÕ³å³ëï³éÇ Ñ³Ù³Ñ³ñÃ»óáõ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Þ³ñùÇó ¹áõñë »Ï³Í ×³Ý³å³ñÑÇ   »½ñ³ù³ñ»ñÇ ù³Ý¹áõÙ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´³½³Éï» »½ñ³ù³ñ»ñÇ  í»ñ³ß³ñáõÙ,                  (û·ï³·áñÍ»Éáí ù³Ý¹í³Í åÇï³ÝÇ  »½ñ³ù³ñ»ñÁ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0756" w:type="dxa"/>
                  <w:tcBorders/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´³½³Éï»  »½ñ³ù³ñÇ  ï»Õ³¹ñáõÙ,</w:t>
                    <w:br/>
                    <w:t>15x30ëÙ ã³÷., B15 ¹³ëÇ µ»ïáÝ» ÑÇÙùÇÝ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 xml:space="preserve">ºñÃ¨»Ï»ÉÇ Ù³ëÇ 15ëÙ Ñ³ëïáõÃÛ³Ùµ ³í³½³Ïáå×³ÛÇÝ Ñ³ñÃ»óÝáÕ ÑÇÙÝ³ï³ÏÇ Çñ³Ï³Ý³óáõÙ, 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ºñÃ¨»Ï»ÉÇ Ù³ëÇ  »ñÏß»ñï Ë×» ÑÇÙÝ³ï³ÏÇ Ý»ñùÇÝ ß»ñïÇ Çñ³Ï³Ý³óáõÙ, 15ëÙ Ñ³ëï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ºñÃ¨»Ï»ÉÇ Ù³ëÇ  »ñÏß»ñï Ë×» ÑÇÙÝ³ï³ÏÇ í»ñÇÝ ß»ñïÇ Çñ³Ï³Ý³óáõÙ, 14ëÙ Ñ³ëï.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Ê×» ÑÇÙÝ³ï³ÏÇ  4 ëÙ Ñ³ëïáõÃÛ³Ùµ µÇïáõÙáí Ý»ñÍÍáõÙ,  8010Ù2x1,03Ï·=8250,3Ï·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7ëÙ Ñ³ëï.Ëáßáñ³Ñ³ïÇÏ  ³ëý³Éï³µ»ïáÝ» ×³Ý³å³ñÑÇ Í³ÍÏáõÛÃ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4ëÙ Ñ³ëï.Ù³Ýñ³Ñ³ïÇÏ ³ëý³Éï³µ»ïáÝ» ×³Ý³å³ñÑÇ Í³ÍÏáõÛÃ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º/µ çñÙáõÕ ÏáÛáõÕáõ Ñáñ»ñÇ í»ñ³Ýáñá·áõÙ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º/µ çñÙáõÕ ÏáÛáõÕáõ Ñáñ»ñÇ ÷áË³ñÇÝáõÙ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Þ³ñùÇó ¹áõñë »Ï³Í Ñáñ»ñÇ ÙïáóÝ»ñÇ ÷áË³ñÇÝáõÙ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 xml:space="preserve">3-ñ¹ ËÙµÇ ·ñáõÝïÇ Ùß³ÏáõÙÁ ¿ùëÏ³í³ïáñáí ¨ µ³ñÓáõÙÁ µ»éÝ³ï³ñ Ù»ù»Ý³Ý»ñÇ íñ³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 xml:space="preserve">3-ñ¹ ËÙµÇ ÑáÕÇ Ó»éùáí Ùß³ÏáõÙ 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 xml:space="preserve">¶ñáõÝïÇ   ï»Õ³÷áËáõÙÁ ÙÇÝã¨ 7 ÏÙ Ñ»é³íáñáõÃÛ³Ý íñ³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¶ñáõÝïÇ Ñ»ïÉÇóù Ó»éùáí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Ê×» Ý³Ë³å³ïñ³ëï³Ï³Ý ß»ñï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 xml:space="preserve">ØïáóÝ»ñÇ ÙÇ³ÓáõÛÉ »/µ»ïáÝ» å³ï»ñÇ Çñ³Ï³Ý³óáõÙ B20(250) ¹³ëÇ µ»ïáÝáí,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 xml:space="preserve">ØïáóÝ»ñÇ ÙÇ³ÓáõÛÉ µ»ïáÝ» ë³ÉÇ ¨ Ñ³ï³ÏÇ Çñ³Ï³Ý³óáõÙ B20(250) ¹³ëÇ µ»ïáÝáí, 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 xml:space="preserve">ò³Ýó   ò-1,  ²Ùñ³Ý A-I ¹³ëÇ ö 6 ÙÙ,  22,96Ï·                          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 xml:space="preserve">ò³Ýó   ò-2,   ²Ùñ³Ý A-I ¹³ëÇ ö 6 ÙÙ,   20,32Ï·                                                    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 xml:space="preserve">Ü»ñ¹Çñ ¿É»Ù»ÝïÝ»ñ,              12 Ñ³ï                                  10ÙÙ Ñ³ëï. åáÕå³ï» ÃÇÃ»Õ`15x15ëÙ = 42,48Ï·        ²Ùñ³Ý A-III ¹³ëÇ, ö16ÙÙ=22,75Ï·         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Ø»ï³Õ³Ï³Ý ßí»É»ñ,  [1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Ø»ï³Õ³Ï³Ý ó³ÝóÏ»Ý Ï³÷³ñÇã,  6ÙÙ Ñ³ëï. åáÕå³ï» ÃÇÃ»Õ` 100x100ëÙ ã³÷., (2Ù2 = 94,2 Ï·)                        é»ïÇÝ» ï³Ï¹ÇñÇ íñ³ (25 Ï·)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Ð»ÕáõÛë ¨ Ù³Ý»Ï`  M12 , 32Ñ³ï,    4Ï·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36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րկ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ապատի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0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1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65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մայիսի 2014թ</w:t>
            </w:r>
          </w:p>
        </w:tc>
      </w:tr>
      <w:tr>
        <w:trPr>
          <w:trHeight w:val="164" w:hRule="atLeast"/>
        </w:trPr>
        <w:tc>
          <w:tcPr>
            <w:tcW w:w="61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  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 հուն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188" w:hRule="atLeast"/>
        </w:trPr>
        <w:tc>
          <w:tcPr>
            <w:tcW w:w="61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91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61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,05,2014թ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,07,2014թ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մա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61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91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66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9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Դանիկոհ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5"/>
                <w:szCs w:val="15"/>
                <w:lang w:val="hy-AM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FF0000"/>
                <w:sz w:val="15"/>
                <w:szCs w:val="15"/>
              </w:rPr>
              <w:t>791340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FF0000"/>
                <w:sz w:val="15"/>
                <w:szCs w:val="15"/>
              </w:rPr>
              <w:t>15826803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5"/>
                <w:szCs w:val="15"/>
                <w:lang w:val="hy-AM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FF0000"/>
                <w:sz w:val="15"/>
                <w:szCs w:val="15"/>
              </w:rPr>
              <w:t>949608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6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  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>Բանակցություններ տեղի չեն ունեցել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78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2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ժամկետ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վճարի չափը</w:t>
            </w:r>
          </w:p>
        </w:tc>
        <w:tc>
          <w:tcPr>
            <w:tcW w:w="3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Դանիկոհ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ՍՊ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ՇՄԳՔՀԿՀ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ՇՁԲ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0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5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/14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07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4թ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5"/>
                <w:szCs w:val="15"/>
              </w:rPr>
              <w:t>949608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3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Դանիկոհ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ՍՊ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Ը</w:t>
            </w:r>
          </w:p>
        </w:tc>
        <w:tc>
          <w:tcPr>
            <w:tcW w:w="3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contextualSpacing/>
              <w:rPr>
                <w:rFonts w:ascii="GHEA Grapalat" w:hAnsi="GHEA Grapalat" w:cs="Times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ՀՀ</w:t>
            </w:r>
            <w:r>
              <w:rPr>
                <w:rFonts w:cs="GHEA Grapalat" w:ascii="GHEA Grapalat" w:hAnsi="GHEA Grapalat"/>
                <w:color w:val="333333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Շիրակի</w:t>
            </w:r>
            <w:r>
              <w:rPr>
                <w:rFonts w:cs="GHEA Grapalat" w:ascii="GHEA Grapalat" w:hAnsi="GHEA Grapalat"/>
                <w:color w:val="333333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մարզ</w:t>
            </w:r>
            <w:r>
              <w:rPr>
                <w:rFonts w:cs="GHEA Grapalat" w:ascii="GHEA Grapalat" w:hAnsi="GHEA Grapalat"/>
                <w:color w:val="333333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Ախուրյանի</w:t>
            </w:r>
            <w:r>
              <w:rPr>
                <w:rFonts w:cs="GHEA Grapalat" w:ascii="GHEA Grapalat" w:hAnsi="GHEA Grapalat"/>
                <w:color w:val="333333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խճ</w:t>
            </w:r>
            <w:r>
              <w:rPr>
                <w:rFonts w:cs="GHEA Grapalat" w:ascii="GHEA Grapalat" w:hAnsi="GHEA Grapalat"/>
                <w:color w:val="333333"/>
                <w:sz w:val="20"/>
                <w:lang w:val="ru-RU"/>
              </w:rPr>
              <w:t>. 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Danikoh.llc@mail.ru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000094057-0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58076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85" w:hRule="atLeast"/>
        </w:trPr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4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կայացած չափաբաժին չկա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5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սցե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2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2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3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4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Լևոն Բարսեղյան</w:t>
            </w:r>
          </w:p>
        </w:tc>
        <w:tc>
          <w:tcPr>
            <w:tcW w:w="34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(0312)2-22-11</w:t>
            </w:r>
          </w:p>
        </w:tc>
        <w:tc>
          <w:tcPr>
            <w:tcW w:w="3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>barseghyan888@gmail.com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tabs>
          <w:tab w:val="clear" w:pos="708"/>
          <w:tab w:val="left" w:pos="7797" w:leader="none"/>
        </w:tabs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Հայաստանի Հանրապետություն  Շիրակի մարզի Գյումրու քաղաքապետարանի աշխատակազմ&gt;&gt; ՀԿՀ</w:t>
      </w:r>
    </w:p>
    <w:p>
      <w:pPr>
        <w:pStyle w:val="BodyTextIndent3"/>
        <w:tabs>
          <w:tab w:val="clear" w:pos="708"/>
          <w:tab w:val="left" w:pos="7797" w:leader="none"/>
        </w:tabs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16"/>
          <w:szCs w:val="16"/>
          <w:lang w:val="ru-RU"/>
        </w:rPr>
      </w:pPr>
      <w:r>
        <w:rPr>
          <w:rFonts w:cs="GHEA Grapalat" w:ascii="GHEA Grapalat" w:hAnsi="GHEA Grapalat"/>
          <w:b w:val="false"/>
          <w:sz w:val="16"/>
          <w:szCs w:val="16"/>
          <w:lang w:val="ru-RU"/>
        </w:rPr>
        <w:t>Կ.Տ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Levon</cp:lastModifiedBy>
  <cp:lastPrinted>2014-06-04T14:50:00Z</cp:lastPrinted>
  <dcterms:modified xsi:type="dcterms:W3CDTF">2014-08-04T12:27:00Z</dcterms:modified>
  <cp:revision>1226</cp:revision>
  <dc:subject/>
  <dc:title>                                        РІЪоІрІрафВЪафЬ ґІт  АЬВІтІОІрам  ЬафШ   ОІоІрєИаф  ШІкЖЬ</dc:title>
</cp:coreProperties>
</file>