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2-1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րակ համայնքի դպրոցի գազաֆիկացմանպատուհանների փոխարինման և ջեռուցման համակարգ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7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րակ համայնքի դպրոցի գազաֆիկացմանպատուհանների փոխարինման և ջեռուցման համակարգի կառուց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4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43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43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435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, Սայաթ Նովայի 3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900068880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197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04T13:35:00Z</dcterms:modified>
  <cp:revision>51</cp:revision>
  <dc:subject/>
  <dc:title>                                        Ð²Úî²ð²ðàôÂÚàôÜ ´²ò  ÀÜÂ²ò²Î²ðàì  ÜàôØ   Î²î²ðºÈàô  Ø²êÆÜ</dc:title>
</cp:coreProperties>
</file>