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 ԾԱԾԿԱԳԻՐԸ՝ ՀՀ ՖՆ ԲԸԱՀ-ԱՊՁԲ 4/14-2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ք. Երևան, Մ. 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ԲԸԱՀ-ԱՊՁԲ 4/14-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ն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ես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նակ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կնքված պայմանագրի մասին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36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"/>
        <w:gridCol w:w="489"/>
        <w:gridCol w:w="91"/>
        <w:gridCol w:w="1027"/>
        <w:gridCol w:w="148"/>
        <w:gridCol w:w="27"/>
        <w:gridCol w:w="79"/>
        <w:gridCol w:w="65"/>
        <w:gridCol w:w="760"/>
        <w:gridCol w:w="20"/>
        <w:gridCol w:w="641"/>
        <w:gridCol w:w="134"/>
        <w:gridCol w:w="49"/>
        <w:gridCol w:w="419"/>
        <w:gridCol w:w="182"/>
        <w:gridCol w:w="27"/>
        <w:gridCol w:w="14"/>
        <w:gridCol w:w="382"/>
        <w:gridCol w:w="113"/>
        <w:gridCol w:w="259"/>
        <w:gridCol w:w="154"/>
        <w:gridCol w:w="311"/>
        <w:gridCol w:w="18"/>
        <w:gridCol w:w="13"/>
        <w:gridCol w:w="505"/>
        <w:gridCol w:w="20"/>
        <w:gridCol w:w="173"/>
        <w:gridCol w:w="179"/>
        <w:gridCol w:w="265"/>
        <w:gridCol w:w="244"/>
        <w:gridCol w:w="42"/>
        <w:gridCol w:w="147"/>
        <w:gridCol w:w="359"/>
        <w:gridCol w:w="397"/>
        <w:gridCol w:w="131"/>
        <w:gridCol w:w="25"/>
        <w:gridCol w:w="192"/>
        <w:gridCol w:w="281"/>
        <w:gridCol w:w="92"/>
        <w:gridCol w:w="601"/>
        <w:gridCol w:w="299"/>
        <w:gridCol w:w="877"/>
        <w:gridCol w:w="2255"/>
      </w:tblGrid>
      <w:tr>
        <w:trPr>
          <w:trHeight w:val="146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շարժ գույքի /Իջևանի ՏՀՏ-ի վարչական շենք և հողատարածք/ ձեռքբերում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000 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000 000.0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վարտ, երկհարկանի քարե շինություն՝ առանց ծածկի: Պատերը և հիմքերը մասնակի ուժեղացված: /Հողամասի մակերեսը՝ 0.1053 հ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ենքի մակերեսը՝ 1269 ք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26.06.2014թ. թիվ-643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կետ: 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-Ի-ՋԻ-Սերվիս&gt;&gt;  ՍՊ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59 166 666.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59 166 666.0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1 833 334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1 833 334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71 000 000.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71 000 000.0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-Ի-ՋԻ-Սերվիս&gt;&gt; 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ԱՊՁԲ 4/14-2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000 000.0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000 000.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0067518</w:t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-Ի-ՋԻ-Սերվիս&gt;&gt; 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. Ք. Երևան, Չարենցի 141 ա, Գործ. Ք. Երևան, Ադոնցի 1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g@aegservic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4577500100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884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Զ. Աբգարյան</w:t>
            </w:r>
          </w:p>
        </w:tc>
        <w:tc>
          <w:tcPr>
            <w:tcW w:w="3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544 697</w:t>
            </w:r>
          </w:p>
        </w:tc>
        <w:tc>
          <w:tcPr>
            <w:tcW w:w="3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fra14@mail.ru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8:00Z</dcterms:created>
  <dc:creator>NAT</dc:creator>
  <dc:description/>
  <cp:keywords/>
  <dc:language>en-US</dc:language>
  <cp:lastModifiedBy>User</cp:lastModifiedBy>
  <cp:lastPrinted>2013-06-21T19:12:00Z</cp:lastPrinted>
  <dcterms:modified xsi:type="dcterms:W3CDTF">2014-08-05T06:32:00Z</dcterms:modified>
  <cp:revision>3</cp:revision>
  <dc:subject/>
  <dc:title>Ð²Úî²ð²ðàôÂÚàôÜ ´²ò  ÀÜÂ²ò²Î²ðàì  ÜàôØ   Î²î²ðºÈàô  Ø²êÆÜ</dc:title>
</cp:coreProperties>
</file>