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բաց հարցման ծածկագիրը` A-462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35կՎ հոսանքի տրանսֆորմատորների մատակարարում (լոտ 1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4.08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Ալիք-Էներգո’ ՍՊԸ  /ՀՀ, ք.Երևան, Ռուբինյանց 19շ., բն.20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լիք-Էներգո’ ՍՊԸ`13 800 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Դավիթ Էներջի’ ԲԲԸ` 19 044 000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3 800 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22.05.2014թ.  ՙԳոլոս Արմենիի՚, ՙՀայաստանի Հանրապետություն՚ թերթեր,  ՙՀԷՑ՚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207-Լ առ 16.06.2014թ., ‘ՀԷՑ’ ՓԲԸ Գնումների հանձնաժողովի առ 22.07.2014թ. թիվ  46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22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8-05T06:23:00Z</dcterms:modified>
  <cp:revision>3</cp:revision>
  <dc:subject/>
  <dc:title/>
</cp:coreProperties>
</file>