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462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рансформаторов тока 35кВ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 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4.08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лик-Энерго” (РА, г.Ереван, ул. Рубинянца зд.19, кв.2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-Энерго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Давид Энерджи” - 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2.05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07-Л от 16.06.2014г., Протокол Закупочной комиссии ЗАО “ЭСА” N 46 от 22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1:00Z</dcterms:created>
  <dc:creator>GHAZARYAN Ashkhen A.</dc:creator>
  <dc:description/>
  <cp:keywords/>
  <dc:language>en-US</dc:language>
  <cp:lastModifiedBy>Lilit-A</cp:lastModifiedBy>
  <dcterms:modified xsi:type="dcterms:W3CDTF">2014-08-05T06:51:00Z</dcterms:modified>
  <cp:revision>2</cp:revision>
  <dc:subject/>
  <dc:title/>
</cp:coreProperties>
</file>