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/3-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ԻԱՊԻ-ՇՀԱՊՁԲ-11/8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«Ինֆորմատիկայի և ավտոմատացման պրոբլեմների ինստիտուտ» ՊՈԱԿ-ի, որը գտնվում է ք.Երևան, Պ.Սևակի 1 հասցեում, ստորև ներկայացնում է ԻԱՊԻ-ՇՀԱՊՁԲ-11/8-14/3 ծածկագրով ՇՀ ընթացակարգը չկայացած հայտարարելու մասին համառոտ տեղեկատվությունը։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6"/>
        <w:gridCol w:w="2713"/>
        <w:gridCol w:w="2439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4.Համակարգչային մկ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Ֆ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Կոմպյուտերոն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,9,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8.Դյուրակիր համակարգիչ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.Համակարգ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i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.Համակարգ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i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Ֆ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Կոմպյուտերոն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Չի համապատասխանում հրավերի տեխ. բնութագրին</w:t>
            </w:r>
          </w:p>
        </w:tc>
      </w:tr>
      <w:tr>
        <w:trPr>
          <w:trHeight w:val="20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3,4,5,6,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,17,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1.հիշողություն 2GB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.ներքին SSD կուտակիչ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.Ֆլեշ հիշողություն 64GB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.Ֆլեշ հիշողություն 32GB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. Ֆլեշ հիշողություն UHS-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. Համակ. Մոնիտ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. Համակ.տեսախցի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. Անխափան սնուցման  աղբյու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. Կոշտ սկավառակ 500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Ֆ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Կոմպյուտերոն»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Պայմանագիր չի կնքվում, գինը գերազանցում է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_dallakyan@ipia.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ԳԱԱ «Ինֆորմատիկայի և ավտոմատացման պրոբլեմների ինստիտուտ»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6-11T11:06:00Z</cp:lastPrinted>
  <dcterms:modified xsi:type="dcterms:W3CDTF">2014-08-05T06:42:00Z</dcterms:modified>
  <cp:revision>11</cp:revision>
  <dc:subject/>
  <dc:title>                                        Ð²Úî²ð²ðàôÂÚàôÜ ´²ò  ÀÜÂ²ò²Î²ðàì  ÜàôØ   Î²î²ðºÈàô  Ø²êÆÜ</dc:title>
</cp:coreProperties>
</file>