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ԻԱՊԻ</w:t>
      </w:r>
      <w:r>
        <w:rPr>
          <w:rFonts w:cs="Times Armenian" w:ascii="GHEA Grapalat" w:hAnsi="GHEA Grapalat"/>
          <w:bCs/>
          <w:sz w:val="24"/>
          <w:szCs w:val="24"/>
          <w:lang w:val="af-ZA"/>
        </w:rPr>
        <w:t>-ՇՀ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ԱՊՁԲ</w:t>
      </w:r>
      <w:r>
        <w:rPr>
          <w:rFonts w:cs="Times Armenian" w:ascii="GHEA Grapalat" w:hAnsi="GHEA Grapalat"/>
          <w:bCs/>
          <w:sz w:val="24"/>
          <w:szCs w:val="24"/>
          <w:lang w:val="af-ZA"/>
        </w:rPr>
        <w:t>-11/8-14/3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Պատվիրատուն` ՀՀ ԳԱԱ «Ինֆորմատիկայի և ավտոմատացման պրոբլեմների ինստիտուտ» ՊՈԱԿ-ը, որը գտնվում է ք. Երևան, Պ.Սևակի 1  հասցեում, ստորև ներկայացնում է ԻԱՊԻ-ՇՀԱՊՁԲ-11/8-14/3 ծածկագրով </w:t>
      </w:r>
      <w:r>
        <w:rPr/>
        <w:t>հայտարարված ՇՀ ընթացակարգի արդյունքում կնքված պայմանագրի /երի/ մասին տեղեկատվությունը։</w:t>
      </w:r>
    </w:p>
    <w:tbl>
      <w:tblPr>
        <w:tblW w:w="1062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6"/>
        <w:gridCol w:w="159"/>
        <w:gridCol w:w="319"/>
        <w:gridCol w:w="1229"/>
        <w:gridCol w:w="11"/>
        <w:gridCol w:w="129"/>
        <w:gridCol w:w="557"/>
        <w:gridCol w:w="8"/>
        <w:gridCol w:w="146"/>
        <w:gridCol w:w="34"/>
        <w:gridCol w:w="741"/>
        <w:gridCol w:w="103"/>
        <w:gridCol w:w="251"/>
        <w:gridCol w:w="172"/>
        <w:gridCol w:w="269"/>
        <w:gridCol w:w="174"/>
        <w:gridCol w:w="693"/>
        <w:gridCol w:w="224"/>
        <w:gridCol w:w="179"/>
        <w:gridCol w:w="10"/>
        <w:gridCol w:w="137"/>
        <w:gridCol w:w="209"/>
        <w:gridCol w:w="368"/>
        <w:gridCol w:w="6"/>
        <w:gridCol w:w="187"/>
        <w:gridCol w:w="156"/>
        <w:gridCol w:w="267"/>
        <w:gridCol w:w="83"/>
        <w:gridCol w:w="204"/>
        <w:gridCol w:w="167"/>
        <w:gridCol w:w="363"/>
        <w:gridCol w:w="183"/>
        <w:gridCol w:w="75"/>
        <w:gridCol w:w="115"/>
        <w:gridCol w:w="182"/>
        <w:gridCol w:w="186"/>
        <w:gridCol w:w="26"/>
        <w:gridCol w:w="327"/>
        <w:gridCol w:w="157"/>
        <w:gridCol w:w="12"/>
        <w:gridCol w:w="540"/>
        <w:gridCol w:w="540"/>
        <w:gridCol w:w="31"/>
      </w:tblGrid>
      <w:tr>
        <w:trPr>
          <w:trHeight w:val="146" w:hRule="atLeast"/>
        </w:trPr>
        <w:tc>
          <w:tcPr>
            <w:tcW w:w="105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Չափա-բաժնի համարը</w:t>
            </w:r>
          </w:p>
        </w:tc>
        <w:tc>
          <w:tcPr>
            <w:tcW w:w="19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-ման միա-վորը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ախահաշվային գինը մեկ միավորի համար</w:t>
            </w:r>
          </w:p>
        </w:tc>
        <w:tc>
          <w:tcPr>
            <w:tcW w:w="316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9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կա ֆինանսական միջոցներով</w:t>
            </w:r>
          </w:p>
        </w:tc>
        <w:tc>
          <w:tcPr>
            <w:tcW w:w="7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ՀՀ դրամ/</w:t>
            </w:r>
          </w:p>
        </w:tc>
        <w:tc>
          <w:tcPr>
            <w:tcW w:w="316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9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դհանուր</w:t>
            </w:r>
          </w:p>
        </w:tc>
        <w:tc>
          <w:tcPr>
            <w:tcW w:w="316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.</w:t>
            </w:r>
          </w:p>
        </w:tc>
        <w:tc>
          <w:tcPr>
            <w:tcW w:w="1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Կոշտ սկավառակ Seagate ST500DM002 կամ համարժեքը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2</w:t>
            </w:r>
          </w:p>
        </w:tc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78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7800</w:t>
            </w:r>
          </w:p>
        </w:tc>
        <w:tc>
          <w:tcPr>
            <w:tcW w:w="3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3.5”, 500GB, 16MB cache, 7.2krpm, SATA 6Gb/s, NCQ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.</w:t>
            </w:r>
          </w:p>
        </w:tc>
        <w:tc>
          <w:tcPr>
            <w:tcW w:w="1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Դյուրակիր համակարգիչ ASUS X200LA կամ համարժեքը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</w:t>
            </w:r>
          </w:p>
        </w:tc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907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90750</w:t>
            </w:r>
          </w:p>
        </w:tc>
        <w:tc>
          <w:tcPr>
            <w:tcW w:w="3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pacing w:lineRule="atLeast" w:line="100" w:before="0" w:after="0"/>
              <w:ind w:left="0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sz w:val="14"/>
                <w:szCs w:val="14"/>
                <w:lang w:val="es-ES" w:bidi="ar-SA"/>
              </w:rPr>
              <w:t>11.6” LED 1366x768, Core i3 4010U 1,7GHz, 4GB DDR3, 500GB HDD,Intel HD Graphics 4400, Wi-Fi, Bluetooth 4.0, Webcam, Windows 8 64</w:t>
            </w:r>
          </w:p>
          <w:p>
            <w:pPr>
              <w:pStyle w:val="Normal"/>
              <w:spacing w:lineRule="atLeast" w:line="1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.</w:t>
            </w:r>
          </w:p>
        </w:tc>
        <w:tc>
          <w:tcPr>
            <w:tcW w:w="1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Style"/>
              <w:shd w:fill="FFFFFF" w:val="clear"/>
              <w:bidi w:val="0"/>
              <w:snapToGrid w:val="false"/>
              <w:spacing w:lineRule="atLeast" w:line="100" w:before="0" w:after="0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Համակարգչային մոնիտոր AOC e2270Swn կամ համարժեքը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3592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3592</w:t>
            </w:r>
          </w:p>
        </w:tc>
        <w:tc>
          <w:tcPr>
            <w:tcW w:w="3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Style"/>
              <w:shd w:fill="FFFFFF" w:val="clear"/>
              <w:bidi w:val="0"/>
              <w:snapToGrid w:val="false"/>
              <w:spacing w:lineRule="atLeast" w:line="100" w:before="0" w:after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LED 21.5", 1920x1080, 90° / 65° Viewing Angle (Horizontal / Vertical), 5ms, VG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.</w:t>
            </w:r>
          </w:p>
        </w:tc>
        <w:tc>
          <w:tcPr>
            <w:tcW w:w="1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Style"/>
              <w:shd w:fill="FFFFFF" w:val="clear"/>
              <w:bidi w:val="0"/>
              <w:snapToGrid w:val="false"/>
              <w:spacing w:lineRule="atLeast" w:line="100" w:before="0" w:after="0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Համակարգչային ստեղնաշար Genius KB 110X կամ համարժեքը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475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475</w:t>
            </w:r>
          </w:p>
        </w:tc>
        <w:tc>
          <w:tcPr>
            <w:tcW w:w="3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Style"/>
              <w:shd w:fill="FFFFFF" w:val="clear"/>
              <w:bidi w:val="0"/>
              <w:snapToGrid w:val="false"/>
              <w:spacing w:lineRule="atLeast" w:line="100" w:before="0" w:after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USB standard keyboard with 104/105/106 keys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Low profile key caps with low key noise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Laser printing for key layout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Spill resistant design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Windows 7/Vista/XP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IBM/Pentium PC compatible or higher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.</w:t>
            </w:r>
          </w:p>
        </w:tc>
        <w:tc>
          <w:tcPr>
            <w:tcW w:w="1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Style"/>
              <w:shd w:fill="FFFFFF" w:val="clear"/>
              <w:bidi w:val="0"/>
              <w:snapToGrid w:val="false"/>
              <w:spacing w:lineRule="atLeast" w:line="100" w:before="0" w:after="0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Համակարգչային բարձրախոսներ </w:t>
            </w:r>
          </w:p>
          <w:p>
            <w:pPr>
              <w:pStyle w:val="DefaultStyle"/>
              <w:shd w:fill="FFFFFF" w:val="clear"/>
              <w:bidi w:val="0"/>
              <w:snapToGrid w:val="false"/>
              <w:spacing w:lineRule="atLeast" w:line="100" w:before="0" w:after="0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Genius SP-S110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</w:t>
            </w:r>
          </w:p>
        </w:tc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8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850</w:t>
            </w:r>
          </w:p>
        </w:tc>
        <w:tc>
          <w:tcPr>
            <w:tcW w:w="3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Style"/>
              <w:shd w:fill="FFFFFF" w:val="clear"/>
              <w:bidi w:val="0"/>
              <w:snapToGrid w:val="false"/>
              <w:spacing w:lineRule="atLeast" w:line="100" w:before="0" w:after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.0, 1W, 200-20000 Hz, S/N - 70 dB, mini jack 3.5m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.</w:t>
            </w:r>
          </w:p>
        </w:tc>
        <w:tc>
          <w:tcPr>
            <w:tcW w:w="1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Դյուրակիր համակարգիչ Lenovo G500 կամ համարժեքը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31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31500</w:t>
            </w:r>
          </w:p>
        </w:tc>
        <w:tc>
          <w:tcPr>
            <w:tcW w:w="3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15.6” LED, glossy, (1366x768)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Intel Core i3-3110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4GB DDR3, 1600MHz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500 GB HDD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Wi-Fi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BT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No O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.</w:t>
            </w:r>
          </w:p>
        </w:tc>
        <w:tc>
          <w:tcPr>
            <w:tcW w:w="1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Կոշտ սկավառակ Toshiba MQ01ABD050 կամ համարժեքը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3</w:t>
            </w:r>
          </w:p>
        </w:tc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9025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9025</w:t>
            </w:r>
          </w:p>
        </w:tc>
        <w:tc>
          <w:tcPr>
            <w:tcW w:w="3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500GB, 8Mb cache, 5.4krpm, SATA 3Gb/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1.</w:t>
            </w:r>
          </w:p>
        </w:tc>
        <w:tc>
          <w:tcPr>
            <w:tcW w:w="1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Համակարգչային տեսախցիկ Logitech ConferenceCam BCC950 կամ համարժեքը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</w:t>
            </w:r>
          </w:p>
        </w:tc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4167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4167</w:t>
            </w:r>
          </w:p>
        </w:tc>
        <w:tc>
          <w:tcPr>
            <w:tcW w:w="3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 w:bidi="ar-SA"/>
              </w:rPr>
              <w:t>Motorized pan, tilt and zoom, Integrated full duplex omni-directional speakerphone with 8-foot range, On-board H.264 encoding, USB video class (UVC) supported applications, Full HD 1080p30fps video calling, Camera and speakerphone controls, speakerphone and remote control, 10-foot range remote control, Pan, tilt and zoom, Volume, Audio mute, Answer/Hang up, Carl Zeiss Optics with 9 point auto focus, 78-degree field of view, 180-degree pan, 55-degree tilt, 3.5mm analog headset jack, USB 2.0 compliant, 8-foot USB cable, 8-foot universal power adapter, 9-inch extender stem for elevation / eye level camera angle, Compatibility: USB video class (camera and H.264), Microsoft Lync, Skype, Windows 7, XP, and Mac OS X 10.6 and higher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5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4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17-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կետ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96" w:hRule="atLeast"/>
        </w:trPr>
        <w:tc>
          <w:tcPr>
            <w:tcW w:w="105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5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65" w:hRule="atLeast"/>
        </w:trPr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4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</w:t>
            </w:r>
          </w:p>
        </w:tc>
        <w:tc>
          <w:tcPr>
            <w:tcW w:w="1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65" w:hRule="atLeast"/>
        </w:trPr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…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5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8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10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10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610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610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10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5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24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730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երը մեկ միավորի համա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0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ն առանց ԱԱՀ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ԱՀ</w:t>
            </w:r>
          </w:p>
        </w:tc>
        <w:tc>
          <w:tcPr>
            <w:tcW w:w="2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1</w:t>
            </w:r>
          </w:p>
        </w:tc>
        <w:tc>
          <w:tcPr>
            <w:tcW w:w="97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կրորին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</w:t>
            </w:r>
          </w:p>
        </w:tc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</w:t>
            </w:r>
          </w:p>
        </w:tc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յուտեր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4016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401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68033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680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082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082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2</w:t>
            </w:r>
          </w:p>
        </w:tc>
        <w:tc>
          <w:tcPr>
            <w:tcW w:w="97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կրորին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39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39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78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78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868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86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յուտեր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833.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833.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96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967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98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98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3</w:t>
            </w:r>
          </w:p>
        </w:tc>
        <w:tc>
          <w:tcPr>
            <w:tcW w:w="97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կրորին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05641.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05641.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112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1128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2677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2677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յուտեր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4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կրորին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յուտեր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791.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791.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15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158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949.5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5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կրորին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յուտեր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0941.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0941.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188.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188.3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3129.5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3129.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6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կրորին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յուտեր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041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041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8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83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25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25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7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կրորին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յուտեր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907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907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81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815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489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489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8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կրորին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175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17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83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83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01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01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յուտեր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80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8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7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76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56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56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9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կրորին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146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146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293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293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5758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575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յուտեր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0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կրորին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759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759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7519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7519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5114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511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յուտեր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1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կրորին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85066.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85066.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7013.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7013.3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0208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020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յուտեր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99833.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99833.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96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967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98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98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2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կրորին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3592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359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071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0718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6431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643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յուտեր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6041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6041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208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2083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725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725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3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կրորին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յուտեր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82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82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6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65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39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3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4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կրորին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յուտեր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5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կրորին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յուտեր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9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9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9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9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54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5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6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կրորին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յուտեր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9583.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9583.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16.6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16.6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5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5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7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կրորին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4266.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4266.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6853.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6853.3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112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11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յուտեր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07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07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81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815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89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89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8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կրորին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82316.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82316.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6463.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6463.3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1878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187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717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717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43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435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61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6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յուտեր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57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57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31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315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89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89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9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կրորին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յուտեր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65416.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65416.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3083.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3083.3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785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785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20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կրորին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3008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3008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60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602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761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76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յուտեր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32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32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6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65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79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79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21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կրորին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յուտեր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416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41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283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2833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7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7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5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1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,10</w:t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11,17</w:t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4,5,6,16,19</w:t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յուտերոն» ՍՊԸ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յուտերոն» ՍՊԸ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*</w:t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    *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ոչ մի հայտ չի ներկայացվե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12,20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կրորին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ԱՊԻ-ՇՀԱՊՁԲ-11/8-14/3-1»</w:t>
            </w:r>
          </w:p>
        </w:tc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 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.500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.5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ԻԱՊԻ-ՇՀԱՊՁԲ-11/8-14/3-2»  </w:t>
            </w:r>
          </w:p>
        </w:tc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1.000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1.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13,15, 18,21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յուտեր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ԻԱՊԻ-ՇՀԱՊՁԲ-11/8-14/3-3»  </w:t>
            </w:r>
          </w:p>
        </w:tc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4.490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4.4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5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11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12,2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կրորին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059 ք.Երևան Նոր Նորքի 9-րդ զանգվ. շ.13, բն.1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0 54-16-33,010-52-94-22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 w:eastAsia="zh-CN"/>
                </w:rPr>
                <w:t>microring@arminco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0022150151001</w:t>
            </w:r>
          </w:p>
        </w:tc>
        <w:tc>
          <w:tcPr>
            <w:tcW w:w="1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82492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ռ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010)580999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 w:eastAsia="zh-CN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pt-BR" w:eastAsia="zh-CN"/>
              </w:rPr>
              <w:t xml:space="preserve">tender@fine.am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5000139300910</w:t>
            </w:r>
          </w:p>
        </w:tc>
        <w:tc>
          <w:tcPr>
            <w:tcW w:w="1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51610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,13,15, 18,21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յուտեր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Լենինգրադյան 38-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010-37-19-64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 w:eastAsia="zh-CN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 w:eastAsia="zh-CN"/>
                </w:rPr>
                <w:t>info@it-computron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3000028014-0010</w:t>
            </w:r>
          </w:p>
        </w:tc>
        <w:tc>
          <w:tcPr>
            <w:tcW w:w="1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084643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5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0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0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0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5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Դալլաքյանին</w:t>
            </w:r>
          </w:p>
        </w:tc>
        <w:tc>
          <w:tcPr>
            <w:tcW w:w="40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(010) 56-85-31</w:t>
            </w:r>
          </w:p>
        </w:tc>
        <w:tc>
          <w:tcPr>
            <w:tcW w:w="34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br/>
              <w:t>hasmik_dallakyan@ipia.sci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ՀՀ ԳԱԱ «Ինֆորմատիկայի և ավտոմատացման պրոբլեմների ինստիտուտ»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Times LatRus">
    <w:charset w:val="00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45"/>
        </w:tabs>
        <w:ind w:left="1545" w:hanging="1005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HEA Mariam" w:hAnsi="GHEA Mariam" w:cs="Times New Roman"/>
      <w:b w:val="false"/>
    </w:rPr>
  </w:style>
  <w:style w:type="character" w:styleId="WW8Num28z1">
    <w:name w:val="WW8Num28z1"/>
    <w:qFormat/>
    <w:rPr>
      <w:rFonts w:ascii="GHEA Mariam" w:hAnsi="GHEA Mariam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Style5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9">
    <w:name w:val="Текст концевой сноски Знак"/>
    <w:qFormat/>
    <w:rPr>
      <w:rFonts w:ascii="Times Armenian" w:hAnsi="Times Armenian" w:cs="Times Armenian"/>
      <w:lang w:val="en-US" w:bidi="ar-SA"/>
    </w:rPr>
  </w:style>
  <w:style w:type="character" w:styleId="Style10">
    <w:name w:val="Схема документа Знак"/>
    <w:qFormat/>
    <w:rPr>
      <w:rFonts w:ascii="Tahoma" w:hAnsi="Tahoma" w:cs="Tahoma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Arial Armenian" w:hAnsi="Arial Armenian" w:eastAsia="Times New Roman" w:cs="Arial Armenian"/>
      <w:color w:val="auto"/>
      <w:sz w:val="28"/>
      <w:szCs w:val="28"/>
      <w:lang w:val="en-US" w:eastAsia="zh-CN" w:bidi="ar-SA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76" w:before="0" w:after="200"/>
      <w:jc w:val="both"/>
      <w:outlineLvl w:val="0"/>
    </w:pPr>
    <w:rPr>
      <w:rFonts w:cs="Times Armenian"/>
      <w:i/>
      <w:color w:val="00000A"/>
      <w:lang w:eastAsia="zh-CN" w:bidi="hi-IN"/>
    </w:rPr>
  </w:style>
  <w:style w:type="paragraph" w:styleId="Style12">
    <w:name w:val="Основной текст"/>
    <w:basedOn w:val="Normal"/>
    <w:qFormat/>
    <w:pPr>
      <w:widowControl w:val="false"/>
      <w:suppressAutoHyphens w:val="true"/>
      <w:spacing w:lineRule="auto" w:line="276" w:before="0" w:after="120"/>
    </w:pPr>
    <w:rPr>
      <w:rFonts w:ascii="Liberation Serif;MS PMincho" w:hAnsi="Liberation Serif;MS PMincho" w:cs="FreeSans;MS Mincho"/>
      <w:color w:val="00000A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roring@arminco.com" TargetMode="External"/><Relationship Id="rId3" Type="http://schemas.openxmlformats.org/officeDocument/2006/relationships/hyperlink" Target="mailto:info@it-computron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asmik Dallakyan</cp:lastModifiedBy>
  <cp:lastPrinted>2014-06-25T16:22:00Z</cp:lastPrinted>
  <dcterms:modified xsi:type="dcterms:W3CDTF">2014-08-04T14:28:00Z</dcterms:modified>
  <cp:revision>140</cp:revision>
  <dc:subject/>
  <dc:title>                                        Ð²Úî²ð²ðàôÂÚàôÜ ´²ò  ÀÜÂ²ò²Î²ðàì  ÜàôØ   Î²î²ðºÈàô  Ø²êÆÜ</dc:title>
</cp:coreProperties>
</file>