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41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Հարավ՚ մասնաճյուղ, Մոսկովյան 35 փողոցում բազմաբնակարան շենքի արտաքին էլեկտրամատակարար- ման շինմոնտաժային աշխատանքների կատարում'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</w:t>
      </w:r>
      <w:r>
        <w:rPr>
          <w:rFonts w:cs="Sylfaen" w:ascii="Sylfaen" w:hAnsi="Sylfaen"/>
          <w:lang w:val="ru-RU"/>
        </w:rPr>
        <w:t>0</w:t>
      </w:r>
      <w:r>
        <w:rPr>
          <w:rFonts w:cs="Sylfaen" w:ascii="Sylfaen" w:hAnsi="Sylfaen"/>
        </w:rPr>
        <w:t>8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շինարար ՚  ՓԲԸ/ ՀՀ, ք. Երևան, Իսահակյան 2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Էլեկտրաշինարար՚  ՓԲԸ `123 390 15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իդրոէլեկտրոմոնտաժ’ ՓԲԸ` 135 286 13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23 389 04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16-Լ առ 09.04.2014թ., ‘ՀԷՑ’ ՓԲԸ Գնումների հանձնաժողովի առ 22.04.2014թ. թիվ 2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8-05T07:32:00Z</dcterms:modified>
  <cp:revision>2</cp:revision>
  <dc:subject/>
  <dc:title/>
</cp:coreProperties>
</file>