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419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наружному электроснабжению многоквартирного здания по улице Московяна 35, филиал “Ара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Электрошинарар” (РА, г. Ереван, Исаакян 2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ошинарар” – 12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9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5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Гидроэлектромонтаж” – 1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23 38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9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Закрытый запрос предложений, Приказ 116-Л от 09.04.2014г., Протокол Закупочной комиссии ЗАО “ЭСА”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23Ш от 22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GHAZARYAN Ashkhen A.</dc:creator>
  <dc:description/>
  <cp:keywords/>
  <dc:language>en-US</dc:language>
  <cp:lastModifiedBy>Lilit-A</cp:lastModifiedBy>
  <dcterms:modified xsi:type="dcterms:W3CDTF">2014-08-05T07:34:00Z</dcterms:modified>
  <cp:revision>2</cp:revision>
  <dc:subject/>
  <dc:title/>
</cp:coreProperties>
</file>