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ճ-20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ճ-20-1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 քաղաքային համայնքի Պուշկինի փողոց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 քաղաքային համայնքի Պուշկինի փողոցի ասֆալտապատ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54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54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248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248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ճ-2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248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2482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իան, Խանջյան 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117911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02793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5T09:55:00Z</dcterms:modified>
  <cp:revision>49</cp:revision>
  <dc:subject/>
  <dc:title>                                        Ð²Úî²ð²ðàôÂÚàôÜ ´²ò  ÀÜÂ²ò²Î²ðàì  ÜàôØ   Î²î²ðºÈàô  Ø²êÆÜ</dc:title>
</cp:coreProperties>
</file>