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ԲԸԱՀ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Ա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ԱՄ-ԲԸԱՀ-ԱՇՁԲ-14/07-ճ-20-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րարատի մարզպետարանը, որը գտնվում է ք. Արտաշատ, Օգոստոսի 23/60 հասցեում, ստորև ներկայացնում է ԱՄ-ԲԸԱՀ-ԱՇՁԲ-14/07-ճ-20-3 ծածկագրով հայտարարված ԲԸԱՀ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6"/>
        <w:gridCol w:w="187"/>
        <w:gridCol w:w="152"/>
        <w:gridCol w:w="265"/>
        <w:gridCol w:w="271"/>
        <w:gridCol w:w="22"/>
        <w:gridCol w:w="167"/>
        <w:gridCol w:w="359"/>
        <w:gridCol w:w="377"/>
        <w:gridCol w:w="151"/>
        <w:gridCol w:w="31"/>
        <w:gridCol w:w="186"/>
        <w:gridCol w:w="26"/>
        <w:gridCol w:w="327"/>
        <w:gridCol w:w="621"/>
        <w:gridCol w:w="279"/>
        <w:gridCol w:w="79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դի-Գոռավան-Արարատ ավտոճանապարհի ասֆալտապատ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370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3700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դի-Գոռավան-Արարատ ավտոճանապարհի ասֆալտապատման աշխատանքներ</w:t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07.2014թ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իսիանի ԲՈՒԱ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58851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58851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11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11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69851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69851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4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2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իսիանի ԲՈՒԱՏ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Մ-ԲԸԱՀ-ԱՇՁԲ-14/07-ճ-20-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8.2014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1.2014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69851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69851</w:t>
            </w:r>
          </w:p>
        </w:tc>
      </w:tr>
      <w:tr>
        <w:trPr>
          <w:trHeight w:val="11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իսիանի ԲՈՒԱՏ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իսիան, Խանջյան 2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0011791110100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802793</w:t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ամայիս Մխիթար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77-22-53-73</w:t>
            </w:r>
          </w:p>
        </w:tc>
        <w:tc>
          <w:tcPr>
            <w:tcW w:w="3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Արարատի մարզ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TEST</cp:lastModifiedBy>
  <cp:lastPrinted>2012-09-28T09:58:00Z</cp:lastPrinted>
  <dcterms:modified xsi:type="dcterms:W3CDTF">2014-08-05T10:05:00Z</dcterms:modified>
  <cp:revision>51</cp:revision>
  <dc:subject/>
  <dc:title>                                        Ð²Úî²ð²ðàôÂÚàôÜ ´²ò  ÀÜÂ²ò²Î²ðàì  ÜàôØ   Î²î²ðºÈàô  Ø²êÆÜ</dc:title>
</cp:coreProperties>
</file>