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5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376"/>
        <w:gridCol w:w="317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348"/>
        <w:gridCol w:w="19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ղաքի որոշ թաղամասերում զրուցատաղավարների, խաղահրապարակների, նստարանների և աղբամանների ձեռքբերում և տեղադր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4000</w:t>
            </w:r>
          </w:p>
        </w:tc>
        <w:tc>
          <w:tcPr>
            <w:tcW w:w="3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1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1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9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4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4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3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3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69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2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  <w:r>
              <w:rPr>
                <w:rFonts w:cs="Sylfaen" w:ascii="Sylfaen" w:hAnsi="Sylfaen"/>
                <w:color w:val="FF0000"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28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33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18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18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32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16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Հրանիկ Թումանյան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Դիլիջ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լինինի փողոց թիվ 99 ա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093-60-30-00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uzannaarzumanyan@gmail.com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700172394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Ամերիաբանկ,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709621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3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cp:lastPrinted>2014-07-31T10:14:00Z</cp:lastPrinted>
  <dcterms:modified xsi:type="dcterms:W3CDTF">2014-07-31T05:14:00Z</dcterms:modified>
  <cp:revision>12</cp:revision>
  <dc:subject/>
  <dc:title>ՀԱՅՏԱՐԱՐՈՒԹՅՈՒՆ (ՀԱՇՎԵՏՎՈՒԹՅՈՒՆ)</dc:title>
</cp:coreProperties>
</file>