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ÑáõÉÇëÇ  29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ÔՀ - ՊԸԱՇՁԲ-14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Ղուկասավա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ՂՀ - ՊԸԱՇՁԲ-14/2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37"/>
        <w:gridCol w:w="127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316"/>
        <w:gridCol w:w="633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ուհան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ռ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խարի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833.270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833.270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նկապարտեզ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ուհան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ռ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խարի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  <w:t>ÐáõÉ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ÇëÇ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դ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1.683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751,683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.550.33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1.550.33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9,302.02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9,302.02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դ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Ղ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2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5.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30.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09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7.750.277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ս Էջմիածնի խճուղ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Vahe-ar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</w:rPr>
              <w:t>115008519387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380103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Մարկոս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8 93 71 62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ghukasavan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  <w:lang w:val="hy-AM"/>
        </w:rPr>
        <w:t>Ղուկա</w:t>
      </w:r>
      <w:r>
        <w:rPr>
          <w:rFonts w:cs="Tahoma" w:ascii="Sylfaen" w:hAnsi="Sylfaen"/>
          <w:b w:val="false"/>
          <w:i w:val="false"/>
        </w:rPr>
        <w:t>սավա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3-07-12T12:44:00Z</cp:lastPrinted>
  <dcterms:modified xsi:type="dcterms:W3CDTF">2014-08-05T08:44:00Z</dcterms:modified>
  <cp:revision>26</cp:revision>
  <dc:subject/>
  <dc:title>Ð²Úî²ð²ðàôÂÚàôÜ (Ð²ÞìºîìàôÂÚàôÜ)</dc:title>
</cp:coreProperties>
</file>