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ՔՆ-ՇՀԱՊՁԲ-14/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ունը, որը գտնվում է ք. Երևան, Հանրապետության հրապարակ, Կառավարական տուն 3 հասցեում, ստորև ներկայացնում է &lt;&lt;ՔՆ-ՇՀԱՊՁԲ-14/8&gt;&gt; ծածկագրով հայտարարված շրջանակային համաձայնագրերի միջոցով գնում կատարելու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"/>
        <w:gridCol w:w="49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74"/>
        <w:gridCol w:w="113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156"/>
        <w:gridCol w:w="197"/>
        <w:gridCol w:w="621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Թեյի պատրաստման էլեկտրական սա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 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Իրանի նյութը` մետաղ, գույնը` մետալիկ, ծավալը` 1.5-2.0 լիտր տարողությամբ, տաքացուցիչի տեսակը՝ փակ, ջրի մակարդակի ցուցիչով, միացման ցուցիչով, 220 վոլտ հզորությամբ աշխատող և անվտանգության համակարգով: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6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լեկտրական սրճեփ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 5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 5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Իրանի նյութը մետաղ, էբոնիտե բռնակով, ծավալը`  0.5- 0.7 լիտր տարողությամբ, 220 վոլտ հզորությամբ աշխատող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Գնումների մասին&gt;&gt;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/07/2014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1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w w:val="120"/>
                <w:sz w:val="14"/>
                <w:szCs w:val="14"/>
              </w:rPr>
            </w:pPr>
            <w:r>
              <w:rPr>
                <w:rFonts w:cs="GHEA Grapalat" w:ascii="GHEA Grapalat" w:hAnsi="GHEA Grapalat"/>
                <w:w w:val="120"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գնատէ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 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 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 0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 0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4 3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4 300</w:t>
            </w:r>
          </w:p>
        </w:tc>
      </w:tr>
      <w:tr>
        <w:trPr>
          <w:trHeight w:val="421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w w:val="120"/>
                <w:sz w:val="14"/>
                <w:szCs w:val="14"/>
              </w:rPr>
            </w:pPr>
            <w:r>
              <w:rPr>
                <w:rFonts w:cs="GHEA Grapalat" w:ascii="GHEA Grapalat" w:hAnsi="GHEA Grapalat"/>
                <w:w w:val="120"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9 9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9 99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9 99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9 990</w:t>
            </w:r>
          </w:p>
        </w:tc>
      </w:tr>
      <w:tr>
        <w:trPr>
          <w:trHeight w:val="4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w w:val="12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w w:val="120"/>
                <w:sz w:val="14"/>
                <w:szCs w:val="14"/>
              </w:rPr>
            </w:pPr>
            <w:r>
              <w:rPr>
                <w:rFonts w:cs="Calibri" w:ascii="GHEA Grapalat" w:hAnsi="GHEA Grapalat"/>
                <w:w w:val="120"/>
                <w:sz w:val="14"/>
                <w:szCs w:val="14"/>
              </w:rPr>
            </w:r>
          </w:p>
        </w:tc>
      </w:tr>
      <w:tr>
        <w:trPr>
          <w:trHeight w:val="421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w w:val="120"/>
                <w:sz w:val="14"/>
                <w:szCs w:val="14"/>
              </w:rPr>
            </w:pPr>
            <w:r>
              <w:rPr>
                <w:rFonts w:cs="GHEA Grapalat" w:ascii="GHEA Grapalat" w:hAnsi="GHEA Grapalat"/>
                <w:w w:val="120"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գնատէ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 1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 1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 43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 43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 58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 580</w:t>
            </w:r>
          </w:p>
        </w:tc>
      </w:tr>
      <w:tr>
        <w:trPr>
          <w:trHeight w:val="421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w w:val="120"/>
                <w:sz w:val="14"/>
                <w:szCs w:val="14"/>
              </w:rPr>
            </w:pPr>
            <w:r>
              <w:rPr>
                <w:rFonts w:cs="GHEA Grapalat" w:ascii="GHEA Grapalat" w:hAnsi="GHEA Grapalat"/>
                <w:w w:val="120"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9 95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9 95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9 952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9 952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6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գնատէ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ՔՆ-ՇՀԱՊՁԲ-14/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/08/2014թ.</w:t>
            </w:r>
          </w:p>
        </w:tc>
        <w:tc>
          <w:tcPr>
            <w:tcW w:w="12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14թ.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 88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 88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գնատէ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. Երևան, Արշակունյաց-51, բն. 14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magnatess@yahoo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«Արդշինինվեստբանկ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/Հ 247010313408000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225815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</w:tabs>
              <w:ind w:left="-90" w:hanging="36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Times Armenian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</w:tabs>
              <w:ind w:left="-90" w:hanging="360"/>
              <w:rPr/>
            </w:pPr>
            <w:r>
              <w:rPr>
                <w:rFonts w:cs="Times Armenian" w:ascii="GHEA Grapalat" w:hAnsi="GHEA Grapalat"/>
                <w:sz w:val="14"/>
                <w:szCs w:val="14"/>
              </w:rPr>
              <w:t>Հրավերի տեքստը հրապարակվել է www.gnumner.am հասցեով ինտերնետային կայքում և ավտոմատ եղանակով ուղարկվել է տվյալ ընթացակարգի համար www.armeps.am կայքի միջոց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ձև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նումների իրականացումն ապահովող համակարգում գրանցված հնարավոր մասնակիցներին: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</w:tabs>
              <w:ind w:left="-90" w:hanging="360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ուշ Վարդան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64 316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urbanpiu.gnumner4@gmail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9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քաղաքաշի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63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48:00Z</dcterms:created>
  <dc:creator>NAT</dc:creator>
  <dc:description/>
  <cp:keywords/>
  <dc:language>en-US</dc:language>
  <cp:lastModifiedBy>Vardanyan Anush</cp:lastModifiedBy>
  <cp:lastPrinted>2014-06-17T10:20:00Z</cp:lastPrinted>
  <dcterms:modified xsi:type="dcterms:W3CDTF">2014-08-04T11:46:00Z</dcterms:modified>
  <cp:revision>138</cp:revision>
  <dc:subject/>
  <dc:title>Ð²Úî²ð²ðàôÂÚàôÜ ´²ò  ÀÜÂ²ò²Î²ðàì  ÜàôØ   Î²î²ðºÈàô  Ø²êÆÜ</dc:title>
</cp:coreProperties>
</file>