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тносительно заключенных договоров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bookmarkStart w:id="0" w:name="_GoBack"/>
      <w:bookmarkEnd w:id="0"/>
      <w:r>
        <w:rPr>
          <w:rFonts w:cs="Sylfaen" w:ascii="Sylfaen" w:hAnsi="Sylfaen"/>
          <w:lang w:val="ru-RU"/>
        </w:rPr>
        <w:t>Код закрытого запроса предложений A-682/14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Выполнение строй-монтажных работ по электроснабжению КЛ 0.4кВ, многоквартирного здания /договор подключения - 5519/ ООО “Аква-Лен-Шин”, находящегося по адресу ул. Ленинградяна 23/13,  филиал “Аревмутк”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Дата заключения договора: 02.</w:t>
      </w:r>
      <w:r>
        <w:rPr>
          <w:rFonts w:cs="Sylfaen" w:ascii="Sylfaen" w:hAnsi="Sylfaen"/>
        </w:rPr>
        <w:t>08</w:t>
      </w:r>
      <w:r>
        <w:rPr>
          <w:rFonts w:cs="Sylfaen" w:ascii="Sylfaen" w:hAnsi="Sylfaen"/>
          <w:lang w:val="ru-RU"/>
        </w:rPr>
        <w:t>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ЗАО “Электрошинарар” (РА, г. Ереван, Исаакян 24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ошинарар” – 56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876 614 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Гидроэлектромонтаж” – 60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282 882 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Анилит” – 60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101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459 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и цена договора: 56 875 346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lang w:val="ru-RU"/>
        </w:rPr>
        <w:t>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Закрытые процедуры: подпункт 7.2 Положения о порядке проведения регламентированных закупок товаров, работ, услуг для нужд ЗАО “Электрические сети Армении”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Примененная закупочная процедура и обоснование ее выбора: Закрытый запрос предложений, Приказ 208-Л от 16.06.2014г., Протокол Закупочной комиссии ЗАО “ЭСА” </w:t>
      </w:r>
      <w:r>
        <w:rPr>
          <w:rFonts w:cs="Sylfaen" w:ascii="Sylfaen" w:hAnsi="Sylfaen"/>
        </w:rPr>
        <w:t>N</w:t>
      </w:r>
      <w:r>
        <w:rPr>
          <w:rFonts w:cs="Sylfaen" w:ascii="Sylfaen" w:hAnsi="Sylfaen"/>
          <w:lang w:val="ru-RU"/>
        </w:rPr>
        <w:t xml:space="preserve"> 43Ш от 03.07.2014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42:00Z</dcterms:created>
  <dc:creator>GHAZARYAN Ashkhen A.</dc:creator>
  <dc:description/>
  <cp:keywords/>
  <dc:language>en-US</dc:language>
  <cp:lastModifiedBy>Lilit-A</cp:lastModifiedBy>
  <dcterms:modified xsi:type="dcterms:W3CDTF">2014-08-05T10:42:00Z</dcterms:modified>
  <cp:revision>2</cp:revision>
  <dc:subject/>
  <dc:title/>
</cp:coreProperties>
</file>