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ՀՀ ՄՆ ՄԾԻԳ-ԲԸԱՇՁԲ-14/6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Arial Armenian" w:ascii="GHEA Grapalat" w:hAnsi="GHEA Grapalat"/>
          <w:spacing w:val="-2"/>
          <w:sz w:val="20"/>
          <w:lang w:val="af-ZA"/>
        </w:rPr>
        <w:t xml:space="preserve">քաղաք Երևան, Կառավարական շենք N 3 </w:t>
      </w:r>
      <w:r>
        <w:rPr>
          <w:rFonts w:cs="Arial Armenia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Arial Armenian" w:ascii="GHEA Grapalat" w:hAnsi="GHEA Grapalat"/>
          <w:b/>
          <w:sz w:val="20"/>
          <w:lang w:val="af-ZA"/>
        </w:rPr>
        <w:t>ՀՀ ՄՆ ՄԾԻԳ-ԲԸԱՇՁԲ-14/69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  <w:r>
        <w:rPr/>
        <w:t xml:space="preserve"> </w:t>
      </w:r>
    </w:p>
    <w:tbl>
      <w:tblPr>
        <w:tblW w:w="110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6"/>
        <w:gridCol w:w="448"/>
        <w:gridCol w:w="640"/>
        <w:gridCol w:w="17"/>
        <w:gridCol w:w="596"/>
        <w:gridCol w:w="133"/>
        <w:gridCol w:w="409"/>
        <w:gridCol w:w="144"/>
        <w:gridCol w:w="12"/>
        <w:gridCol w:w="758"/>
        <w:gridCol w:w="80"/>
        <w:gridCol w:w="49"/>
        <w:gridCol w:w="277"/>
        <w:gridCol w:w="314"/>
        <w:gridCol w:w="900"/>
        <w:gridCol w:w="106"/>
        <w:gridCol w:w="254"/>
        <w:gridCol w:w="48"/>
        <w:gridCol w:w="324"/>
        <w:gridCol w:w="251"/>
        <w:gridCol w:w="42"/>
        <w:gridCol w:w="115"/>
        <w:gridCol w:w="161"/>
        <w:gridCol w:w="125"/>
        <w:gridCol w:w="209"/>
        <w:gridCol w:w="158"/>
        <w:gridCol w:w="192"/>
        <w:gridCol w:w="331"/>
        <w:gridCol w:w="380"/>
        <w:gridCol w:w="50"/>
        <w:gridCol w:w="171"/>
        <w:gridCol w:w="156"/>
        <w:gridCol w:w="344"/>
        <w:gridCol w:w="180"/>
        <w:gridCol w:w="469"/>
        <w:gridCol w:w="324"/>
        <w:gridCol w:w="997"/>
        <w:gridCol w:w="17"/>
      </w:tblGrid>
      <w:tr>
        <w:trPr>
          <w:trHeight w:val="146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Կոտայքի մարզի Կամարիս գյուղի Սբ Հովհաննես եկեղեցու վերականգնման, ամրակայ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 569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9 5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յունիք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աղատի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յուղակ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Որոտնավանք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բ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տեփանո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եկեղեցու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ավթ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րահ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ծածկե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մրակայ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4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4 0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 Արագածոտնի մարզի Հարթավան գյուղի Աստվածընկալ  վանքային  համալիրի սբ Նշան եկեղեցու վերականգն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1 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1 9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Լոռու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անահի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անակ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մալի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կառույց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երականգնմ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մրակայմ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 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 2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 Տավուշի մարզի Գոշ գյուղի Գոշավանք համալիրի Մխիթար Գոշի դամբարանի վերականգնման և տարածքի բարեկարգ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 224 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 224 9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Արմավիրի մարզի Այգեշատ գյուղի Թարգմանչաց եկեղեցու վերականգն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4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4 0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Լոռու մարզի Լոռի Բերդ գյուղի «Լոռի բերդ» ամրոցի պարսպի հյուսիս-արևելյան հատվածի ամրակայման և մասնակի վերականգն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4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4 0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Տավուշի մարզի Գոշ գյուղի Գոշավանք համալիրի Սբ. Աստվածածին եկեղեցու ծածկերի վերականգնման և ամրակայ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 569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 569 5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րագածոտ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Իրին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յուղ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ստվածած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եկեղեց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մրակայ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 354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 354 000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Արագածոտնի մարզի Ոսկեվազ գյուղի Սբ Հովհաննես եկեղեցու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5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0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6.2014</w:t>
            </w:r>
          </w:p>
        </w:tc>
      </w:tr>
      <w:tr>
        <w:trPr>
          <w:trHeight w:val="92" w:hRule="atLeast"/>
        </w:trPr>
        <w:tc>
          <w:tcPr>
            <w:tcW w:w="64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0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9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տայքնախագիծ» ՍՊ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 158 563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 158 563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58 563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 158 563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 614 695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 614 695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522 939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522 939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 137 634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 137 63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Ն. ՍԻ. Ի. ՍԻ.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 845 31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 845 310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 569 062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 569 062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 414 372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 414 372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Բուրգ-999» ՍՊ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 347 76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 347 760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 869 552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 869 552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 217 312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 217 312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Կոտայքնախագիծ» ՍՊ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 744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 744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 744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 74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 916 92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 916 920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 583 384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 583 384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 500 304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 500 30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ԵՎԳՈՒԿ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 960 08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 960 080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92 016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92 016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52 096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52 096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 177 548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 177 548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35 51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35 51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 013 058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 013 058</w:t>
            </w:r>
          </w:p>
        </w:tc>
      </w:tr>
      <w:tr>
        <w:trPr>
          <w:trHeight w:val="290" w:hRule="atLeast"/>
        </w:trPr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Վահրադյան Շին» ՍՊ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, 5, 7, 8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ԷՆ. ՍԻ. Ի. ՍԻ» ՍՊ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ԼԵՎԳՈՒԿ» ՓԲԸ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1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8.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9.2014թ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 352 096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 352 096</w:t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Բուրգ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-999»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ՍՊԸ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2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8.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4թ.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17 312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17 312</w:t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9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տայքնախագիծ» ՍՊԸ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3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.2014թ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0.2014թ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327 307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327 307</w:t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0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Հուշարձանների վերականգնման կենտրոն» ՓԲԸ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4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8.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5.12.2014թ.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21"/>
                <w:szCs w:val="21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637 938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21"/>
                <w:szCs w:val="21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637 938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ԼԵՎԳՈՒԿ» ՓԲ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աղաք Աշտարակ, Սպանդարյան 29/28, հեռ.` 271131, 094598998, 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levghuk@mail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1221005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pt-BR"/>
              </w:rPr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5001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Բուրգ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-999»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ՍՊ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ասցեն` ք. Երևան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Տիգրան Մեծի 10շ. 20բն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՝ 091 43 55 11 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urg_999@yahoo.com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10052091413312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152138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9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տայքնախագիծ» ՍՊ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հասցեն՝  ք. Աբովյան, Բարեկամության 2. հեռ.՝ (0222) 2-54-44, 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otaykproekt@rambler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1930030358160100</w:t>
              <w:tab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szCs w:val="22"/>
                <w:lang w:val="pt-BR"/>
              </w:rPr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035036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0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ուշարձանների վերականգնման կենտրոն» ՓԲ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սցեն՝ ք. Երևան, Թաիրովի 9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G.Eganyan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5310020100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01846861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3-րդ և 4-րդ չափաբաժինները հայտարարվել են չկայացած համաձայն`”Գնումների մասին” ՀՀ օրենքի 35-րդ հոդվածի 1-ին մասի 3-րդ կետի (вչ մի հայտ չի ներկայացվել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սկ  5-րդ, 7-րդ  և  8-րդ չափաբաժինները հայտարարվել են չկայացած համաձայն`”Գնումների մասին” ՀՀ օրենքի 35-րդ հոդվածի 1-ին մասի 1-ին կետի</w:t>
            </w:r>
            <w:r>
              <w:rPr>
                <w:rFonts w:cs="Sylfaen" w:ascii="Sylfaen" w:hAnsi="Sylfaen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ից ոչ մեկը չի համապատասխանում հրավերի պայմաններին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2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ի համաձայն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2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2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2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o_asatryan@mincult.am</w:t>
              </w:r>
            </w:hyperlink>
          </w:p>
        </w:tc>
      </w:tr>
    </w:tbl>
    <w:p>
      <w:pPr>
        <w:pStyle w:val="BodyTextIndent3"/>
        <w:spacing w:before="120" w:after="0"/>
        <w:ind w:hanging="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`</w:t>
        <w:tab/>
        <w:t>ՀՀ մշակույթի նախարարության «Մշակութային ծրագրերի իրականացման գրասենյակ»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asatryan@mincul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5:00Z</dcterms:created>
  <dc:creator>unknown...</dc:creator>
  <dc:description/>
  <dc:language>en-US</dc:language>
  <cp:lastModifiedBy>grigor</cp:lastModifiedBy>
  <dcterms:modified xsi:type="dcterms:W3CDTF">2014-08-05T13:15:00Z</dcterms:modified>
  <cp:revision>2</cp:revision>
  <dc:subject/>
  <dc:title>ՀԱՅՏԱՐԱՐՈՒԹՅՈՒՆ (ՀԱՇՎԵՏՎՈՒԹՅՈՒՆ)</dc:title>
</cp:coreProperties>
</file>